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206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เกณฑ์การประเมินต่ำกว่าร้อยละ ๕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ลังพัฒน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่านเกณฑ์การประเมินตั้งแต่ร้อยละ ๕๐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่านเกณฑ์การประเมินร้อยละ ๗๐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่านเกณฑ์การประเมินร้อยละ ๘๐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เกณฑ์การประเมินร้อยละ ๙๐ ขึ้นไ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ลิศ</w:t>
            </w:r>
          </w:p>
        </w:tc>
      </w:tr>
    </w:tbl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ครื่องมือประเมินคุณภาพการศึกษาภายในสถานศึกษา ระดับการศึกษาขั้นพื้นฐาน 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ะบวนการบริหารและการจัดการ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ด็นพิจารณาที่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มีเป้าหมาย วิสัยทัศน์ และพันธกิจที่สถานศึกษากำหนดชัดเ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ชี้แจง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ให้ตรงกับ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คุณภาพของกระบวนการบริหารและการจัดการตามความเป็นจร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6"/>
        <w:gridCol w:w="567"/>
        <w:gridCol w:w="567"/>
        <w:gridCol w:w="567"/>
        <w:gridCol w:w="567"/>
        <w:gridCol w:w="567"/>
        <w:gridCol w:w="36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ข้อ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</w:t>
            </w:r>
            <w:r>
              <w:rPr>
                <w:rFonts w:ascii="TH SarabunIT๙" w:hAnsi="TH SarabunIT๙" w:cs="TH SarabunIT๙"/>
                <w:lang w:val="en-US" w:eastAsia="en-US"/>
              </w:rPr>
              <w:t>ะ</w:t>
            </w:r>
            <w:r>
              <w:rPr>
                <w:rFonts w:ascii="TH SarabunIT๙" w:hAnsi="TH SarabunIT๙" w:cs="TH SarabunIT๙"/>
                <w:lang w:val="en-US" w:eastAsia="en-US"/>
              </w:rPr>
              <w:t>เด็นพิจารณ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ะดับคุณภาพ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่องรอ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หลักฐาน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แหล่งข้อมู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สถานศึกษา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หนดเป้าหมาย ไว้อย่างชัดเจน สอดคล้องกับบริบทของสถานศึกษา ความต้องการของชุมชน ท้องถิ่น วัตถุประสงค์ของแผนการศึกษาแห่งชาติ นโยบายของรัฐบาลและของต้นสังกัด รวมทั้งทันต่อการเปลี่ยนแปลงของ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เอกสารหลักฐานที่เกี่ยวข้องต่อไป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พัฒนาคุณภาพ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รุปรายงาน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การพัฒนาคุณภาพการศึกษาประจำปี</w:t>
            </w:r>
          </w:p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สถานศึกษา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หนด วิสัยทัศน์ ไว้อย่างชัดเจน สอดคล้องกับบริบทของสถานศึกษา ความต้องการของชุมชน ท้องถิ่น วัตถุประสงค์ของแผนการศึกษาแห่งชาติ นโยบายของรัฐบาลและของต้นสังกัด รวมทั้งทันต่อการเปลี่ยนแปลงของ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สถานศึกษา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  <w:t>หนดพันธกิจ ไว้อย่างชัดเจน สอดคล้องกับบริบทของสถานศึกษา ความต้องการของชุมชน ท้องถิ่น วัตถุประสงค์ของแผนการศึกษาแห่งชาติ นโยบายของรัฐบาลและของต้นสังกัด รวมทั้งทันต่อการเปลี่ยนแปลงของ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รุประดับคุณภาพ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กรรมการ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</w:t>
        <w:tab/>
        <w:t xml:space="preserve">       (............................................)</w:t>
      </w:r>
    </w:p>
    <w:p>
      <w:pPr>
        <w:pStyle w:val="Normal"/>
        <w:spacing w:lineRule="auto" w:line="240" w:before="0" w:after="0"/>
        <w:ind w:left="1622" w:hanging="1622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ครื่องมือประเมินคุณภาพการศึกษาภายในสถานศึกษา ระดับการศึกษาขั้นพื้นฐาน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ระบวนการบริหารและการจัด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พิจารณา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 มีระบบบริหารจัดการคุณภาพของสถาน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ำชี้แจง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ให้ตรงกับ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คุณภาพของกระบวนการบริหารและการจัดการตามความเป็นจริ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6"/>
        <w:gridCol w:w="567"/>
        <w:gridCol w:w="567"/>
        <w:gridCol w:w="567"/>
        <w:gridCol w:w="567"/>
        <w:gridCol w:w="567"/>
        <w:gridCol w:w="36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็นพิจารณ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สามารถวางแผ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คุณภาพการจัดการศึกษาโดยการจัด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พัฒนาคุณภาพการศึกษา และแผนปฏิบัติการประ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ใช้งบประมาณประ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ัมภาษณ์  ผู้บริหาร ครู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สถานศ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รวจเอกสาร ร่องรอยการปฏิบัติ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 ข้อมูลเชิงประจักษ์  เช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ันทึกการประชุ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พัฒนาคุณภาพการศ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รุปรายงาน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การพัฒนาคุณภาพการศึกษาประจำ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มีการนำแผ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ฏิบัติเพื่อพัฒนาคุณภ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ศึกษาของสถานศึกษาอย่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่อเนื่อง จริงจ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มีการ ติดต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ประเมินผล 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พัฒนางานอย่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มีการบริห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ัตรากำลัง ทรัพยากรทา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 และระบบดูแลช่วยเหลื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มีระบบการนิเท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เพื่อพัฒนาการเรีย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นของ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มีการนำข้อมูล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ในการพัฒนา บุคลากรและผ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เกี่ยวข้องทุกฝ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เกี่ยวข้องทุกฝ่ายใ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มีส่วนร่วมใ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างแผน ปรับปรุง และพัฒน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ร่วมรับผิดชอบต่อผล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ระดับคุณภาพ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            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ฯ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59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ประเมินคุณภาพการศึกษาภายในสถานศึกษา 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พิจารณา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นินงานพัฒนาวิชาการที่เน้นคุณภาพของผู้เรียนรอบด้านตามหลักสูตรสถานศึกษา และ ทุกกลุ่ม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ตรงกับระดับคุณภาพของกระบวนการบริหารและการจัดการตามความเป็นจริ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8"/>
        <w:gridCol w:w="567"/>
        <w:gridCol w:w="567"/>
        <w:gridCol w:w="567"/>
        <w:gridCol w:w="567"/>
        <w:gridCol w:w="567"/>
        <w:gridCol w:w="36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ศึกษาบริหารจัดการเกี่ยวกับการพัฒนาหลักสูตร ที่เน้นคุณภาพผู้เรียนรอบด้าน เชื่อมโยงวิถีชีวิตจริง และครอบคลุมทุกกลุ่ม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ัมภาษณ์  ผู้บริหาร ครู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สถน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รวจเอกสาร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ร่องรอยการปฏิบัติงาน หรือ ข้อมูลเชิงประจักษ์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ผนพัฒนาคุณภาพการศึกษา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ผนปฏิบัติการประจำปี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รุปรายงานโครงการ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ิจกรรมที่ส่งเสริมและสนับสนุนการใช้หลักสูตร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รายงานการพัฒนาคุณภาพการศึกษาประจำปี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หลักสูตรระดับปฐมวัยและระดับการศึกษาขั้นพื้นฐานของสถานศึกษา</w:t>
            </w:r>
          </w:p>
          <w:p>
            <w:pPr>
              <w:pStyle w:val="Style18"/>
              <w:ind w:left="174" w:hanging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รายงานการวิจัยเกี่ยวกับการพัฒนา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Cs w:val="32"/>
              </w:rPr>
              <w:t>เอกสารในการปฏิบัติงานของครู เช่น แผนจัดประสบการณ์ เครื่องมือประเมินผล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ศึกษาบริหารจัดการเกี่ยวกับ กิจกรรมเสริมหลักสูตรที่เน้นคุณภาพผู้เรียนรอบด้าน เชื่อมโยงวิถีชีวิตจริง และครอบคลุมทุกกลุ่ม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รุประดับคุณภา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กรรมการ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ประเมินคุณภาพการศึกษาภายในสถานศึกษา 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พิจารณา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  พัฒนาครูและบุคลากรให้มีความเชี่ยวชาญทางวิชาชีพ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ตรงกับระดับคุณภาพของกระบวนการบริหารและการจัดการตามความเป็นจริ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6"/>
        <w:gridCol w:w="567"/>
        <w:gridCol w:w="567"/>
        <w:gridCol w:w="567"/>
        <w:gridCol w:w="567"/>
        <w:gridCol w:w="567"/>
        <w:gridCol w:w="36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็นพิจารณ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ส่งเสริม สนับสนุน พัฒนาครู บุคลากร ให้มีความเชี่ยวชาญ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ัมภาษณ์  ผู้บริหาร ครู 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เอกสาร ร่องรอยการปฏิบัติงาน หรือ ข้อมูลเชิงประจักษ์ 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การศึกษาความต้อ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จำเป็นในการพัฒนาครูและบุคล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ูปแบบการพัฒนาครูและ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รายงา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ูปแบบการพัฒนาครูและ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การประเม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ูปแบบการพัฒนาครูและบุคลา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ส่งเสริม สนับสนุน และจัดให้มีชุมชนการเรียนรู้ทางวิชาชีพ มาใช้ในการพัฒนางานและการเรียนรู้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ระดับคุณภาพ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กรรมการ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ฯ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ประเมินคุณภาพการศึกษาภายในสถานศึกษา 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พิจารณา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จัดสภาพแวดล้อมทางกายภาพและสังคมที่เอื้อต่อการจัด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ตรงกับระดับ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บวนการบริหารและการจัดการตามความเป็นจริง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6"/>
        <w:gridCol w:w="567"/>
        <w:gridCol w:w="567"/>
        <w:gridCol w:w="567"/>
        <w:gridCol w:w="567"/>
        <w:gridCol w:w="567"/>
        <w:gridCol w:w="36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จัดสภาพแวดล้อมทางกายภาพภายในห้องเรียน ที่เอื้อต่อการจัดการเรียนรู้ และมีความ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ัมภาษณ์  ผู้บริหาร ครู 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รวจเอกสาร ร่องรอยการปฏิบัติงาน หรือ ข้อมูลเชิงประจักษ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จัดสภาพแวดล้อมภายในและภายนอก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ภาพการจัด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จัดหา จัดทำ การใช้สื่อ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หา จัดทำ และการใช้สื่อเพื่อสืบเสาะหาความรู้ของเด็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จัดสภาพแวดล้อมทางกายภาพภายนอกห้องเรียน ที่เอื้อต่อการจัดการเรียนรู้ และมีความ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จัดสภาพแวดล้อมทางสังคม ที่เอื้อต่อการจัดการเรียนรู้ และมีความ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ุประดับคุณภา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.)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            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ฯ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ประเมินคุณภาพการศึกษาภายในสถานศึกษา ระดับ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พิจารณา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ผู้ประเมินพิจารณาคำอธิบายระดับคุณภาพที่กำหนดแล้ว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ห้ตรงกับระดับ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บวนการบริหารและการจัดการตามความเป็นจริง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6"/>
        <w:gridCol w:w="567"/>
        <w:gridCol w:w="567"/>
        <w:gridCol w:w="567"/>
        <w:gridCol w:w="567"/>
        <w:gridCol w:w="567"/>
        <w:gridCol w:w="36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จัดระบบการจัดหา การพัฒนาและการบริการเทคโนโลยีสารสนเทศเพื่อใช้ในการบริหารจัดการที่เหมาะสมกับสภาพของ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ัมภาษณ์  ผู้บริหาร ครู 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รวจเอกส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่องรอยการปฏิบัติงาน หรือ ข้อมูลเชิงประจักษ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เก็บรักษาข้อมูลเป็นหมวดหม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ใ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จัดการ ได้แก่ ตัดสินใจ สื่อสาร และประชาสัมพันธ์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ารเรียนรู้ ได้แก่ ใช้เป็นสื่อในการสืบค้นหรือเรียนรู้ความรู้ต่างๆ จัดทำ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ิเลคทรอนิคส์ เป็นต้น</w:t>
            </w:r>
          </w:p>
        </w:tc>
      </w:tr>
      <w:tr>
        <w:trPr>
          <w:trHeight w:val="2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จัดระบบการจัดหา การพัฒนาและการบริการเทคโนโลยีสารสนเทศเพื่อใช้ในการจัดการเรียนรู้ที่เหมาะสมกับสภาพของ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ุประดับคุณภา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.)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                  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ฯ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)</w:t>
        <w:tab/>
        <w:tab/>
        <w:tab/>
        <w:t xml:space="preserve">       (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Angsana New" w:hAnsi="Angsana New" w:eastAsia="Cordia New" w:cs="Angsana New"/>
      <w:b/>
      <w:bCs/>
      <w:spacing w:val="-4"/>
      <w:sz w:val="32"/>
      <w:szCs w:val="32"/>
      <w:lang w:val="en-US"/>
    </w:rPr>
  </w:style>
  <w:style w:type="character" w:styleId="Style16">
    <w:name w:val="หัวกระดาษ อักขระ"/>
    <w:qFormat/>
    <w:rPr>
      <w:rFonts w:ascii="Calibri" w:hAnsi="Calibri" w:eastAsia="Calibri" w:cs="Angsana New"/>
    </w:rPr>
  </w:style>
  <w:style w:type="character" w:styleId="Style17">
    <w:name w:val="ข้อความบอลลูน อักขระ"/>
    <w:qFormat/>
    <w:rPr>
      <w:rFonts w:ascii="Leelawadee" w:hAnsi="Leelawadee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Cordia New" w:cs="Angsana New"/>
      <w:b/>
      <w:bCs/>
      <w:spacing w:val="-4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ngsana New" w:hAnsi="Angsana New" w:eastAsia="Cordia New" w:cs="Angsana New"/>
      <w:b/>
      <w:bCs/>
      <w:spacing w:val="-4"/>
      <w:sz w:val="32"/>
      <w:szCs w:val="32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1:00Z</dcterms:created>
  <dc:creator>Windows User</dc:creator>
  <dc:description/>
  <dc:language>en-US</dc:language>
  <cp:lastModifiedBy>My</cp:lastModifiedBy>
  <cp:lastPrinted>2020-04-01T13:47:00Z</cp:lastPrinted>
  <dcterms:modified xsi:type="dcterms:W3CDTF">2024-03-04T01:21:00Z</dcterms:modified>
  <cp:revision>2</cp:revision>
  <dc:subject/>
  <dc:title/>
</cp:coreProperties>
</file>