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206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เกณฑ์การประเมินต่ำกว่าร้อยละ ๕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ลังพัฒน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ตั้งแต่ร้อยละ ๕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ร้อยละ ๗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ร้อยละ ๘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เกณฑ์การประเมินร้อยละ ๙๐ ขึ้นไ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ประเมินคุณภาพการศึกษาภายในสถานศึกษา ระดับการศึกษาปฐมวัย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บวนการบริหารและการจัดกา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พิจารณา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มีหลักสูตรครอบคลุมพัฒนาการทั้ง ๔ ด้าน สอดคล้องกับบริบท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ชี้แจง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ให้ตรงกั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ุณภาพของกระบวนการบริหารและการจัดการตามความเป็น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</w:t>
            </w:r>
            <w:r>
              <w:rPr>
                <w:rFonts w:ascii="TH SarabunIT๙" w:hAnsi="TH SarabunIT๙" w:cs="TH SarabunIT๙"/>
                <w:lang w:val="en-US" w:eastAsia="en-US"/>
              </w:rPr>
              <w:t>ะ</w:t>
            </w:r>
            <w:r>
              <w:rPr>
                <w:rFonts w:ascii="TH SarabunIT๙" w:hAnsi="TH SarabunIT๙" w:cs="TH SarabunIT๙"/>
                <w:lang w:val="en-US" w:eastAsia="en-US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่องรอ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หลักฐาน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มีหลักสูตรการศึกษาที่ยืดหยุ่นและสอดคล้องกับหลักสูตรการศึกษาปฐมว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เอกสารหลักฐานที่เกี่ยวข้องต่อไป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ศึกษาปฐมว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การศึกษาปฐมวัยของ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กสารประกอบหลักสูตร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ประสบการณ์ระดับปฐมว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มีการออกแบบการจัดประสบการณ์ที่เตรียมความพร้อมและไม่เร่งรัดวิชาการ เน้นการเรียนรู้ผ่านการเล่นและลงมือปฏิบัติตอบสนองความแตกต่างของเด็กปกติและกลุ่มเป้าหมายเฉพา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มีการตอบสนองความต้องการและความแตกต่างของเด็กปกติและกลุ่มเป้าหมายเฉพา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มีความสอดคล้องกับวิถีชีวิตของครอบครัว ชุมชนและ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การมีส่วนร่วมและแสวงหาความ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การมีส่วนร่วมและแสวงหาความ</w:t>
            </w:r>
          </w:p>
          <w:p>
            <w:pPr>
              <w:pStyle w:val="Footer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ร่วมมือกับผู้ปกครอง ชุมชน และท้องถิ่น ในการจัดการศึกษาและพัฒนาคุณภาพการศึกษาระดับปฐมว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  <w:tab/>
        <w:t xml:space="preserve">       (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ประเมินคุณภาพการศึกษาภายในสถานศึกษา ระดับการศึกษาปฐมว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ระบวนการบริหารและการจัด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มีระบบบริหารจัดการคุณภาพ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ชี้แจง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ให้ตรงกับ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ุณภาพของกระบวนการบริหารและการจัดการตามความเป็นจริ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ครูให้เหมาะสมกับภาระกิจ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มีวุฒิทางการศึกษาระดับปริญญาตรีขึ้นไปสาขาวิชาการศึกษาปฐมวัย หรือครูมีวุฒิทางการศึกษาระดับปริญญาตรีสาขาอื่น แต่ได้รับการสนับสนุนให้ได้รับการพัฒน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ทางการศึกษาปฐมวั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ูได้รับการสนับสนุนให้ได้รับการพัฒนา หรืออบรมทางการศึกษาปฐมวัยอย่างต่อเนื่อง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ัมภาษณ์  ผู้บริหาร ครู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เอกสาร ร่องรอยการปฏิบัติ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 ข้อมูลเชิงประจักษ์  เช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ชั้น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ห้อง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 ประสบการณ์ การผ่านการฝึกอบรมของครูปฐมว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ด็กต่อครูต่อห้อง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การปฏิบัติงานระดับปฐมว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ให้มีครูผู้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ฐมวัยเพียงพอกับ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นินงานพัฒนาวิชาการที่เน้นคุณภาพของผู้เรียนรอบด้านตามหลักสูตรสถานศึกษา และ ทุกกลุ่ม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ของกระบวนการบริหารและการจัดการตาม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จัดให้มีการพัฒนาครูและบุคลากรให้มีความรู้ความสามารถในการวิเคราะห์และออกแบบ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ัมภาษณ์  ผู้บริหาร ครู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สถ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เอกสาร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่องรอยการปฏิบัติงาน หรือ ข้อมูลเชิงประจักษ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ผนพัฒนาคุณภาพการศึกษา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ผนปฏิบัติการประจาปี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รุปรายงาน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ิจกรรมที่ส่งเสริมให้ครูมีความเชี่ยวชาญด้านการจัดประสบการณ์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การพัฒนาคุณภาพการศึกษาประจำปี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ผลการประเมินการจัดประสบการณ์ของครู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การวิจัยเกี่ยวกับการพัฒนา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Cs w:val="32"/>
              </w:rPr>
              <w:t>เอกสารในการปฏิบัติงานของครู เช่น แผนจัดประสบการณ์ เครื่องมือประเมินผ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มีการส่งเสริมให้ครูมีความเชี่ยวชาญด้านการจัดประสบการณ์ที่ส่งผลต่อคุณภาพเด็กเป็นราย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ส่งเสริม สนับสนุนให้ครูใช้ประสบการณ์สำคัญในการออกแบบ การจัดกิจกรรม และจัดให้มี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สนับสนุนให้ครูมีการสังเกตและประเมินพัฒนาการเด็กเป็นราย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ส่งเสริมให้ครูและบุคลากรมีปฏิสัมพันธ์ที่ดีกับเด็ก และ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 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ของกระบวนการบริหารและการจัดการตามความเป็น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ภาพแวดล้อมทั้งภายในและภายนอกเพื่อเอื้อต่อการเรียนรู้ ของ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เอกสาร ร่องรอยการปฏิบัติงาน หรือ ข้อมูลเชิงประจักษ์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สภาพแวดล้อมภายในและภายนอก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พการจัด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หา จัดทำ การใช้สื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หา จัดทำ และการใช้สื่อเพื่อสืบเสาะหาความรู้ของ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ื่อที่ส่งเสริมการเรียนรู้ให้เพียงพอต่อเด็กและคำนึงถึง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สื่อที่หลากหลายโดยเน้นส่งเสริมให้เกิดการเรียนรู้เป็นรายบุคคลและ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ภาพแวดล้อมภายในห้องเรียนให้มีมุมประสบการณ์ที่หลากหลาย และมีความอบอุ่นคล้ายบ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ศึกษาจัดสภาพแวดล้อมภายนอกห้องเรียนเพื่อเป็นสื่อให้เด็กสืบเสาะหาความรู้และพัฒนาเด็กให้ครบทั้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ให้บริการสื่อเทคโนโลยีสารสนเทศและสื่อการเรียนรู้เพื่อสนับสนุนการจัดประสบการณ์สำหรับคร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บริหารและการจัดการตามความเป็นจริ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ให้บริการสื่อเทคโนโลยีสารสนเทศและสื่อการเรียนรู้เพื่อสนับสนุนการจัดประสบการณ์ความเหมาะสมกับวัยของ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รวจเอกสาร ร่องรอยการปฏิบัติงาน หรือ ข้อมูลเชิงประจ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พถ่ายกิจกรรมชุมชนแห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บันทึกผลการปรับปรุงแล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การ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สื่อเทคโนโลยีสารสนเทศที่มีความหลากหลายและเพียงพอกับ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นับสนุนสื่อที่มีความปลอดภัยและสอดคล้องกับกิจกรรมการจัดประสบกา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่งเสริมสื่อในการจัดประสบการณ์ให้สอดคล้องกับพัฒนาการเด็กทั้ง ๔ ด้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มีระบบบริหารคุณภาพที่เปิดโอกาสให้ผู้เกี่ยวข้องทุกฝ่าย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บริหารและการจัดการตาม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"/>
        <w:gridCol w:w="482"/>
        <w:gridCol w:w="482"/>
        <w:gridCol w:w="482"/>
        <w:gridCol w:w="482"/>
        <w:gridCol w:w="303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หลักสูตรการศึกษาปฐมวัยของสถานศึกษาที่สอดคล้องกับมาตรฐานการศึกษาปฐมวัยโดยผู้มีส่วนเกี่ยวข้องหลายฝ่าย เช่น ครู ผู้บริหารสถานศึกษา คณะกรรมการสถานศึกษาผู้ปกคร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แทนชุมชน ผู้ทรงคุณวุฒ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รวจเอกส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การปฏิบัติงาน หรือ ข้อมูลเชิงประจ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รักษาข้อมูลเป็นหมวดหม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ใ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จัดการ ได้แก่ ตัดสินใจ สื่อสาร และประชาสัมพันธ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เรียนรู้ ได้แก่ ใช้เป็นสื่อในการสืบค้นหรือเรียนรู้ความรู้ต่างๆ จัดทำ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ิเลคทรอนิคส์ เป็นต้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แผนพัฒนาการศึกษาของสถานศึกษาที่สอดคล้องกับมาตรฐานการศึกษาปฐมวัยของสถานศึกษา เช่น วิสัยทัศน์ ภารกิจ เป้าหมาย คุณลักษณะที่พึงประสงค์ สาระการเรียนรู้รายปี การจัดประสบการณ์ การสร้างบรรยากาศการเรียนรู้ สื่อและแหล่งการเรียนรู้ การประเมินพัฒนาการ การบริหารจัดการหลักสูตร เป็นต้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นิเทศ กำกับ ติดตาม ตรวจสอบ ประเมินผลการใช้หลักสูตรการศึกษาปฐมวัยของสถานศึกษา และสรุปผลทุกภาคเรียน และหรือทุกป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คุณภาพภายในตามมาตรฐานการศึกษาปฐมวัยของสถานศึกษ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b/>
      <w:bCs/>
      <w:spacing w:val="-4"/>
      <w:sz w:val="32"/>
      <w:szCs w:val="32"/>
      <w:lang w:val="en-US"/>
    </w:rPr>
  </w:style>
  <w:style w:type="character" w:styleId="Style16">
    <w:name w:val="หัวกระดาษ อักขระ"/>
    <w:qFormat/>
    <w:rPr>
      <w:rFonts w:ascii="Calibri" w:hAnsi="Calibri" w:eastAsia="Calibri" w:cs="Angsana New"/>
    </w:rPr>
  </w:style>
  <w:style w:type="character" w:styleId="Style17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Cordia New" w:cs="Angsana New"/>
      <w:b/>
      <w:bCs/>
      <w:spacing w:val="-4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pacing w:val="-4"/>
      <w:sz w:val="32"/>
      <w:szCs w:val="32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8:00Z</dcterms:created>
  <dc:creator>Windows User</dc:creator>
  <dc:description/>
  <dc:language>en-US</dc:language>
  <cp:lastModifiedBy>My</cp:lastModifiedBy>
  <cp:lastPrinted>2020-04-01T13:47:00Z</cp:lastPrinted>
  <dcterms:modified xsi:type="dcterms:W3CDTF">2024-03-04T01:08:00Z</dcterms:modified>
  <cp:revision>2</cp:revision>
  <dc:subject/>
  <dc:title/>
</cp:coreProperties>
</file>