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9610</wp:posOffset>
            </wp:positionH>
            <wp:positionV relativeFrom="paragraph">
              <wp:posOffset>-111760</wp:posOffset>
            </wp:positionV>
            <wp:extent cx="1858010" cy="109728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  เป็นสมบัติทางวัฒนธรรมอันก่อให้เกิดความเป็นเอกภาพ  และเสริมสร้างบุคลิกภาพของคนในชาติให้มีความเป็นไทย  เป็นเครื่องมือในการติดต่อสื่อสารเพื่อสร้างความเข้าใจและความสัมพันธ์ที่ดีต่อกัน  ทำให้สามารถประกอบกิจธุรการงานและดำรงชีวิตร่วมกันในสังคมประชาธิปไตยได้อย่างสันติสุข เป็นเครื่องมือในการแสวงหาความรู้  ประสบการณ์จากแหล่งข้อมูลสารสนเทศต่างๆ เพื่อพัฒนาความรู้ ความคิด วิเคราะห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ิจารณ์ และสร้างสรรค์ให้ทันต่อการเปลี่ยนแปลงทางสังคมและความก้าวหน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างวิทยาศาสตร์  เทคโนโลยี  ตลอดจนนำไปใช้ในการพัฒนาอาชีพให้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มั่นคงทางเศรษฐกิจ นอกจากนี้ยังเป็นสื่อแสดงภูมิปัญญาของบรรพบุรุษด้านวัฒนธรรม ประเพณี  และสุนทรียภาพ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เพื่อชื่นชม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ออกเสียงคำ  ประโยค  การอ่านบทร้อยแก้ว  คำประพันธ์ชนิดต่างๆ  การอ่านในใจ เพื่อสร้างความเข้าใจ  และการคิดวิเคราะห์  สังเคราะห์ความรู้จากสิ่งที่อ่าน 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ขียนสะกดตามอักขระวิธี การเขียนสื่อสารโดยใช้ถ้อยคำ และรูปแบบต่างๆ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 และดูอย่างมีวิจารณญาณ การพูดแสดงความคิดเห็น  ความรู้สึก พูดลำดับเรื่องราวต่างๆ อย่างเป็นเหตุเป็นผล การพูดในโอกาสต่างๆ  ทั้งเป็นแบบเป็นทางการและไม่เป็นทางการ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 การใช้ภาษาให้ถูกต้องเหมาะสมกับโอกาส และบุคคล การแต่งบทประพันธ์ประเภทต่างๆ อิทธิพลของภาษาต่างประเทศใน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ลิน การเรียนรู้ทำความเข้าใจบทเห่ร้องเล่นของเด็ก เพลงพื้นบ้าน ที่เป็นภูมิปัญญามีคุณค่าของไทย  ซึ่งได้ถ่ายทอดความรู้สึกนึกคิด  ค่านิยมขนบธรรมเนียมประเพณี  เรื่องราวของสังคมในอดีตและความงดงามของภาษาเพื่อให้เกิดความซาบซึ้งและภูมิใจในบรรพบุรุษที่ได้สั่งสมสืบทอดมาจนถึงปัจจุบั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52930</wp:posOffset>
            </wp:positionH>
            <wp:positionV relativeFrom="paragraph">
              <wp:posOffset>-180975</wp:posOffset>
            </wp:positionV>
            <wp:extent cx="2599690" cy="140462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สัยทัศน์ </w:t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ในการสื่อสารของคนในชาติ  ใช้ทำความเข้า</w:t>
      </w:r>
      <w:r>
        <w:rPr>
          <w:rFonts w:ascii="TH SarabunIT๙" w:hAnsi="TH SarabunIT๙" w:cs="TH SarabunIT๙"/>
          <w:sz w:val="34"/>
          <w:sz w:val="34"/>
          <w:szCs w:val="34"/>
        </w:rPr>
        <w:t>ใจ</w:t>
      </w:r>
      <w:r>
        <w:rPr>
          <w:rFonts w:ascii="TH SarabunIT๙" w:hAnsi="TH SarabunIT๙" w:cs="TH SarabunIT๙"/>
          <w:sz w:val="34"/>
          <w:sz w:val="34"/>
          <w:szCs w:val="34"/>
        </w:rPr>
        <w:t>กันและใช้ประกอบกิจการงานทั้งส่วนตัว ครอบครัว  และกิจกรรมในสังคมและประเทศชาติ ภาษาไทยยังเป็นเครื่องม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รียนรู้ การบันทึกเรื่องราวจากอดีตจนถึงปัจจุบัน และยังเป็นวัฒนธรรมของชาติ ดังนั้นการ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สอนภาษาไทยจึงต้องสอนภาษาไทยเพื่อการสื่อสารและสอนภาษาไทยให้คนรักการอ่านการเขียนที่จะแสวงหาความรู้และประสบการณ์ บันทึกความรู้และข้อมูลข่าวสาร  ใช้ภาษาไทยได้ถูกต้องในฐานะที่เป็นวัฒนธรรมทางภาษาให้ผู้เรียนเกิดความซาบซึ้ง  และภูมิใจในภาษาไทยเป็นคุณค่าของวรรณคดีและวรรณกรรมตลอดจนภูมิปัญญาทางภาษา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รรพบุรุษที่ได้สร้างสรรค์ผลงานซึ่งเป็นส่วนสร้างเสร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งดงามในชีวิต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เป็นสื่อของความคิด  ผู้เรียนที่มีภาษาใช้กว้างขวางมีประมวลคำในการใช้พูด ฟัง อ่าน  เขียนมาก  ผู้เรียนจะคิดได้กว้างขวางลึกซึ้งและสร้างเสริมความชาญฉลาดสามารถคิดสร้างสรรค์ คิดวิพากษ์วิจารณ์ คิดตัดสินใจแก้ปัญหาและวินิจฉัยอย่างมีเหตุผล ดังนั้นการสอนภาษาไทยจำเป็นต้องเสริมสร้างให้ผู้เรียนขยายประมวลคำทั้งการพูด การฟัง การอ่าน และการเขียนให้มาก เพื่อให้ผู้เรียนใช้ภาษาไทยในการคิดสร้างสรรค์ คิดวิพากษ์วิจารณ์ คิดตัดสินใจแก้ปัญหา วินิจฉัยเรื่องราวและส่งเสริมให้ผู้เรียนใช้ภาษาอย่างมีเหตุผลใช้ภาษาในเชิงสร้างสรรค์และใช้ภาษาอย่างสละสลวยซึ่งช่วยสร้างเสริมบุคลิกภาพของผู้ใช้ภาษาให้เกิดความน่าเชื่อถือ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วิชาทักษะที่ต้องฝึกฝนจนเกิดความชำนาญในการใช้ภาษาเพื่อการสื่อส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ก</w:t>
      </w:r>
      <w:r>
        <w:rPr>
          <w:rFonts w:ascii="TH SarabunIT๙" w:hAnsi="TH SarabunIT๙" w:cs="TH SarabunIT๙"/>
          <w:sz w:val="34"/>
          <w:sz w:val="34"/>
          <w:szCs w:val="34"/>
        </w:rPr>
        <w:t>ารอ่านและการฟังเป็นทักษะของการรับรู้เรื่องราว  ความรู้และประสบการณ์  การพูดและการเขียนเป็นทักษะของการแสดงออกด้วยความคิดเห็นความรู้และประสบการณ์  ส่วนการดูเป็นการรับรู้ข้อมูลข่าวสารจากสื่อ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ั้งโทรทัศน์ ภาพยนตร์ ฯลฯ และสามารถนำมาแสดงทรรศนะข้อมูลข่าวสารด้วยการพูดและ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ดูจึงเป็นการเรียนรู้และแสดงทรรศนะของตน การดูมีความสำคัญและมีอิทธิพลต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ชีวิต  ผู้เรียนจึงจำเป็นต้องประเมินสิ่งที่ดูและใช้การดูให้เป็นประโยชน์  ภาษาไทย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สื่อสารจึงเป็นสิ่งที่ช่วยให้ผู้เรียนสามารถรับรู้ข่าวสารอย่างพินิจพิเคราะห์  สามารถเรียบเรียงความคิด   ใช้ภาษาได้ถูกต้องตามหลักภาษา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มีส่วนที่เป็นเนื้อหาสาระได้แก่  หลักภาษา วรรณคดี และวรรณกรรม ด้านหลักการใช้ภาษา  ผู้เรียนจะต้องเรียนรู้หลักภาษาและใช้ให้ถูกต้อง  ส่วนวรรณคดีและวรรณกรรมเป็นสิ่งที่ถ่ายทอดความรู้สึกนึกคิด ค่านิยม ขนบธรรมเนียม ประเพณี ฯลฯ ความงดงามทางภาษาในบทประพันธ์ ช่วยให้เกิด                   ความซาบซึ้งและความภาคภูมิใจในสิ่งที่บรรพบุรุษได้สั่งสมสืบทอดมาจนถึงปัจจุบัน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รียนวรรณคดีและ</w:t>
      </w:r>
      <w:r>
        <w:rPr>
          <w:rFonts w:ascii="TH SarabunIT๙" w:hAnsi="TH SarabunIT๙" w:cs="TH SarabunIT๙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sz w:val="34"/>
          <w:sz w:val="34"/>
          <w:szCs w:val="34"/>
        </w:rPr>
        <w:t>รร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กรรมในส่วนของบทร้อยกรอง  ผู้เรียนจะต้องเห็นความงามของถ้อยค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เรื่องราวของวรรณคดี สามารถท่องจำบทร้อยกรองที่ไพเราะจะเป็นต้นทุนหรือพื้นฐานของการแต่งบทร้อยกรอง  ดังนั้นการเรียนการสอนจำเป็นต้องให้ผู้เรียนได้ท่องบทอาขยานที่เป็นบทร้อยกรองที่ไพเราะ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เรียนการสอนวรรณคดีและวรรณกรรม ยังทำให้ผู้เรียนได้เรียนรู้สังคม ชีวิตและวัฒนธรรมของคนไทยอีกด้ว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ัจจุบันความก้าวหน้าทางเทคโนโลยีโดยเฉพาะคอมพิวเตอร์  และนักเรียนส่วนหนึ่งมีความสามาร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ใช้คอมพิวเตอร์  ซึ่งเป็นสื่ออิเล็กทรอนิกส์ นักเรียนอาจใช้ </w:t>
      </w:r>
      <w:r>
        <w:rPr>
          <w:rFonts w:cs="TH SarabunIT๙" w:ascii="TH SarabunIT๙" w:hAnsi="TH SarabunIT๙"/>
          <w:sz w:val="34"/>
          <w:szCs w:val="34"/>
        </w:rPr>
        <w:t xml:space="preserve">Word Processing 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รียนภาษาไทย  การรวบรวมข้อมูลข่าวสาร การเขียนโครงงาน การเขียนรายงานด้วยแผ่นดิสก์ส่งครูแทนที่จะเขียนรายงานเป็นแผ่นกระดาษ การใช้ </w:t>
      </w:r>
      <w:r>
        <w:rPr>
          <w:rFonts w:cs="TH SarabunIT๙" w:ascii="TH SarabunIT๙" w:hAnsi="TH SarabunIT๙"/>
          <w:sz w:val="34"/>
          <w:szCs w:val="34"/>
        </w:rPr>
        <w:t xml:space="preserve">Word  Processing  </w:t>
      </w:r>
      <w:r>
        <w:rPr>
          <w:rFonts w:ascii="TH SarabunIT๙" w:hAnsi="TH SarabunIT๙" w:cs="TH SarabunIT๙"/>
          <w:sz w:val="34"/>
          <w:sz w:val="34"/>
          <w:szCs w:val="34"/>
        </w:rPr>
        <w:t>จะช่วยให้นักเรียนใช้ในกระบวนการเขียน จะใช้ในการปรับปรุงพัฒนาบทเรียนของนักเรียนทั้งในขั้นยกร่าง  ขั้นปรับปรุง  พัฒนาและสามารถพิมพ์รายงานออกมาด้วยความเรียบร้อยเป็นการเขียนขั้นสุดท้าย  และต่อไปนักเรียนอาจใช้อินเตอร์เน็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ค้นหาข้อมูลข่าวสารต่างๆ  ใช้ </w:t>
      </w:r>
      <w:r>
        <w:rPr>
          <w:rFonts w:cs="TH SarabunIT๙" w:ascii="TH SarabunIT๙" w:hAnsi="TH SarabunIT๙"/>
          <w:sz w:val="34"/>
          <w:szCs w:val="34"/>
        </w:rPr>
        <w:t xml:space="preserve">E-Mail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ส่งข้อมูลข่าวสารการเรียนรู้กับเพื่อนทั้งในโรงเรียนและเพื่อนต่างโรงเรียน ดัง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ูภาษาไทยจะต้องเรียนรู้เกี่ยวกับคอมพิวเตอร์และการเชื่อมโยงเทคโนโลยี  นักเรียนอาจเชื่อมโยงสอบถามปัญหาการเรียนรู้กับครูโดยใช้โทรศัพท์มือถือหรือทางคอมพิวเตอร์ก็ได้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เป็นการนำเทคโนโลยีมาใช้ในการพัฒนาการเรียนการสอน  แม้แต่การนำคอมพิวเตอร์ช่วยสอน </w:t>
      </w:r>
      <w:r>
        <w:rPr>
          <w:rFonts w:cs="TH SarabunIT๙" w:ascii="TH SarabunIT๙" w:hAnsi="TH SarabunIT๙"/>
          <w:sz w:val="34"/>
          <w:szCs w:val="34"/>
        </w:rPr>
        <w:t xml:space="preserve">(CAI) </w:t>
      </w:r>
      <w:r>
        <w:rPr>
          <w:rFonts w:ascii="TH SarabunIT๙" w:hAnsi="TH SarabunIT๙" w:cs="TH SarabunIT๙"/>
          <w:sz w:val="34"/>
          <w:sz w:val="34"/>
          <w:szCs w:val="34"/>
        </w:rPr>
        <w:t>มาใช้ก็จะเป็นสิ่งที่เกิด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พัฒนาการเรียนการสอนภาษาไทยในอนาคตอย่างหลีกเลี่ยงไม่พ้น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72235</wp:posOffset>
            </wp:positionH>
            <wp:positionV relativeFrom="paragraph">
              <wp:posOffset>-144780</wp:posOffset>
            </wp:positionV>
            <wp:extent cx="3148330" cy="13608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บชั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บทร้อยแก้วและบทร้อยกรองเป็นทำนองเสนาะได้ถูกต้อง เข้าใจความหมายโดยตรงและความหมายโดยนัย จับใจความสำคัญและรายละเอียดของสิ่งที่อ่าน แสดงความคิดเห็นข้อโต้แย้งเกี่ยวกับเรื่องที่อ่าน และเขียนกรอบแนวคิด ผังความคิด ย่อความ เขียนรายงานจากสิ่งที่อ่าน รวมทั้งประเมินความถูกต้องของข้อมูลที่ใช้สนับสนุนจาก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ียนสื่อสารด้วยลายมือที่อ่านง่าย ชัดเจน ใช้ถ้อยคำได้ถูกต้องเหมาะสมตามระดับภาษา    เขียนคำขวัญ คำคม คำอวยพรในโอกาสต่างๆ โฆษณา คติพจน์ สุนทรพจน์ ชีวประวัติ อัตชีวประวัติ และประสบการณ์ต่าง ๆ เขียนย่อความ จดหมายกิจธุระ แบบกรอกสมัครงาน เขียนวิเคราะห์ วิจารณ์ และแสดงความรู้ ความคิดหรือโต้แย้งอย่างมีเหตุผล เขียนรายงานการศึกษาค้นคว้าและเขียนโครง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แสดงความคิดเห็น วิเคราะห์ วิจารณ์ ประเมินสิ่งที่ได้จากการฟังและดู และข้อคิดไปประยุกต์ใช้ในชีวิตประจำวัน พูดรายงานเรื่องหรือประเด็นที่ได้จากการศึกษาค้นคว้าอย่างเป็นระบบ มีศิลปะ  ในการพูด พูดในโอกาสต่าง ๆ ได้ตรงตามวัตถุประสงค์ และพูดโน้มน้าวอย่างมีเหตุผล น่าเชื่อถือ มีมารยาท   ในการฟัง ดู และพูด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ใช้คำราชาศัพท์ คำบาลีสันสกฤต คำภาษาถิ่น คำภาษาต่างประเทศ คำทับศัพท์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ที่เป็นทางการ กึ่งทางการ และไม่เป็นทางการ แต่งบทร้อยกรองประเภทกลอนสุภาพ กาพย์ และโคลงสี่สุภาพ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 วรรณกรรม และบทอาขยาน พร้อมทั้งสรุปความรู้ ข้อคิด เพื่อนำไปประยุกต์ใช้ในชีวิตจริง</w:t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9535</wp:posOffset>
            </wp:positionH>
            <wp:positionV relativeFrom="paragraph">
              <wp:posOffset>-92710</wp:posOffset>
            </wp:positionV>
            <wp:extent cx="4871720" cy="160210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เวลาเรียน และสัดส่วนในกลุ่มสาระการเรียนรู้ภาษาไทย 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28"/>
        <w:gridCol w:w="1325"/>
        <w:gridCol w:w="882"/>
        <w:gridCol w:w="1330"/>
        <w:gridCol w:w="974"/>
        <w:gridCol w:w="125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ลุ่มสาร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ไทย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ดส่วนเวลาเรียน ชั่วโม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</w:tr>
      <w:tr>
        <w:trPr>
          <w:trHeight w:val="7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การเรียนรู้พื้นฐา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>
          <w:trHeight w:val="7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84860</wp:posOffset>
            </wp:positionH>
            <wp:positionV relativeFrom="paragraph">
              <wp:posOffset>-821690</wp:posOffset>
            </wp:positionV>
            <wp:extent cx="5574030" cy="283083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numPr>
          <w:ilvl w:val="0"/>
          <w:numId w:val="6"/>
        </w:numPr>
        <w:ind w:left="1080" w:right="-154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รรณคดี  และวรรณกรรม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เขียน  เขียนสื่อสาร 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  และพูดแสดงความรู้  ความคิด ความรู้สึกในโอกาสต่างๆ  อย่างมีวิจารณญาณ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แสดงความคิดเห็น วิจารณ์วรรณคด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วรรณกรรม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ย่างเห็นคุณค่าและนำมาประยุกต์ใช้ในชีวิตจริง</w:t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0240</wp:posOffset>
            </wp:positionH>
            <wp:positionV relativeFrom="paragraph">
              <wp:posOffset>68580</wp:posOffset>
            </wp:positionV>
            <wp:extent cx="4099560" cy="133858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 และ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มัธยมศึกษาปีที่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ดำเนินชีวิต และมีนิสัยรักการอ่า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1"/>
        <w:gridCol w:w="42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กรองได้ถูกต้อ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ะสม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ับเรื่อง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แก้วที่เป็นบทบรรย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บทร้อยกรอง เช่น กลอนสุภาพ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ลอนสักวา กาพย์ยานี ๑๑ กาพย์ฉบัง ๑๖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พย์สุรางคนางค์ ๒๘  และโคลงสี่สุภาพ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จับใจความสำคัญจากเรื่องที่อ่าน </w:t>
            </w:r>
          </w:p>
          <w:p>
            <w:pPr>
              <w:pStyle w:val="Normal"/>
              <w:autoSpaceDE w:val="false"/>
              <w:ind w:right="-18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บุเหตุและผล แ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้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อเท็จจริง </w:t>
            </w:r>
          </w:p>
          <w:p>
            <w:pPr>
              <w:pStyle w:val="Normal"/>
              <w:autoSpaceDE w:val="false"/>
              <w:ind w:right="-18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ับข้อคิดเห็นจากเรื่องที่อ่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ะบุและอธิบายคำเปรียบเทียบ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คำที่มีหลายความหมายในบริบทต่างๆ จากการอ่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ีความคำยากในเอกสารวิชาการโดยพิจารณาจากบริบท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บุข้อสังเกตและความสมเหตุ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มผลของงานเขียนประเภทชักจู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โน้มน้าวใ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เล่าจากประสบการณ์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สนทนา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ชาดก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ในบทเรีย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คดี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เทิงคดี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อกสารทางวิชาการที่มีคำ ประโยค และ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้อความที่ต้องใช้บริบทช่วยพิจารณา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ประเภทชักจูงโน้มน้าวใจ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ชิงสร้างสรรค์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ฏิบัติตามคู่มือแนะนำวิธี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ช้งานของเครื่องมือหรือ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ครื่องใช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ระดับที่ยากขึ้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และปฏิบัติตามเอกสารคู่มือ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57"/>
        <w:gridCol w:w="4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คุณค่าที่ได้รับจาก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งานเขียนอย่า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ลากหลา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8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พื่อนำไปใช้แก้ปัญหาในชีวิ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หนังสือตามความสนใจ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ที่นักเรียนสนใจและเหมาะส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ับวัย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อ่านที่ครูและนักเรียน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่วมกั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อ่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๒   การเขีย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มีประสิทธิภาพ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1"/>
        <w:gridCol w:w="42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ัดลายมือตัวบรรจงครึ่งบรรท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คัดลายมือตัวบรรจงครึ่งบรรทัดตาม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ูปแบบการเขียนตัวอักษรไทย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ขียนสื่อสารโดยใช้ถ้อยคำถูกต้อง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ชัดเจน เหมาะสม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สละสลว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สื่อสาร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นะนำตนเ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นะนำสถานที่สำคัญๆ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บรรยายประสบการณ์โดยระบุสาระสำคัญและรายละเอียดสนับสนุ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บรรยายประสบการณ์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ียงควา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ย่อความจากเรื่อง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เขียนย่อความจากสื่อต่างๆ เช่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คำสอน โอวาท คำปราศรัย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ุนทรพจ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์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ายงาน ระเบียบ คำสั่ง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สนทนาเรื่องเล่าประสบการณ์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แสดงความคิดเห็นเกี่ยวกั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ะจากสื่อที่ได้รั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สดงความคิดเห็นเกี่ยวกั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ะจากสื่อต่างๆ เช่น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อ่านนอกเวลา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่าวและเหตุการณ์ประจำวัน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ตุการณ์สำคัญต่างๆ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57"/>
        <w:gridCol w:w="4292"/>
      </w:tblGrid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จดหมายส่วนตัว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กิจธุร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ส่วนตัว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ขอความ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แนะน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กิจธุร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สอบถามข้อมู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รายงานการศึกษาค้นคว้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โครง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 ได้แก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จากการศึกษาค้นคว้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โครงงา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เขีย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เข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๓  การฟัง การดู และการพู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1"/>
        <w:gridCol w:w="4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สรุปใจความสำคัญของเรื่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ฟัง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แสดงความคิดเห็นอย่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้างสรรค์เกี่ยวกับเรื่องที่ฟั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เมินความน่าเชื่อถือของสื่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มีเนื้อหาโน้มน้าวใ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พูดสรุปความ พูดแสดงความรู้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ามคิดอย่างสร้างสรรค์จากเรื่องที่ฟั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ประเมินความน่าเชื่อถือของสื่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มีเนื้อหาโน้มน้า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รายงานเรื่องหรือประเด็น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ศึกษาค้นคว้าจากการฟัง การ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ารสนทน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รายงานการศึกษาค้นคว้าจากแหล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ียนรู้ต่างๆ ในชุมชน และท้องถิ่นของต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ฟัง การดู 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๔   หลักการใช้ภาษาไท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ธรรมชาติของภาษาและหลักภาษาไทย การเปลี่ยนแปลงของภาษาและพลั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 ภูมิปัญญาทางภาษา และรักษาภาษาไทยไว้เป็นสมบัติของชา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1"/>
        <w:gridCol w:w="42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ลักษณะของเสียงใ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ไท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สียงในภาษาไท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้างคำในภาษาไท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สร้างค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ประสม คำซ้ำ คำซ้อ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พ้อง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ชนิดและหน้าที่ของค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ประโย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นิดและหน้าที่ของคำ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ความแตกต่างขอ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พูดและภาษาเขีย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พู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เขียน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ต่งบทร้อยกรอ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พย์ยานี ๑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ำแนกและใช้สำนวน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พังเพยและสุภาษิ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๕   วรรณคดีและวรรณก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นำมาประยุกต์ใช้ในชีวิตจริ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1"/>
        <w:gridCol w:w="42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290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ุปเนื้อหาวรรณคดีแ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รณกรรม</w:t>
            </w:r>
          </w:p>
          <w:p>
            <w:pPr>
              <w:pStyle w:val="Normal"/>
              <w:autoSpaceDE w:val="false"/>
              <w:ind w:right="-19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เกี่ยวกับ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ศาสนา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ิธีกรร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ุภาษิตคำสอน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ตุการณ์ประวัติศาสตร์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เทิงคดี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ทึกการเดินทาง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้องถิ่น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วรรณคดีและวรรณกรรม</w:t>
            </w:r>
          </w:p>
          <w:p>
            <w:pPr>
              <w:pStyle w:val="Normal"/>
              <w:autoSpaceDE w:val="false"/>
              <w:ind w:right="-193" w:hanging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อ่านพร้อมยกเหตุผลประก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คุณค่าของวรรณคดี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วิเคราะห์คุณค่าและข้อคิดจากวรรณ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วรรณกรรม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ุปความรู้และข้อคิดจาก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เพื่อประยุกต์ใช้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ีวิตจริ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่องจำบทอาขยานตาม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ำหนดและบทร้อยกรองที่ม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ุณค่าตามความสนใ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กรองตามความสนใจ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b/>
          <w:b/>
          <w:bCs/>
          <w:sz w:val="42"/>
          <w:szCs w:val="4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79195</wp:posOffset>
            </wp:positionH>
            <wp:positionV relativeFrom="paragraph">
              <wp:posOffset>-243840</wp:posOffset>
            </wp:positionV>
            <wp:extent cx="2839085" cy="142621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คำอธิบายรายวิชา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ท ๒๑๑๐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๒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กลุ่มสาระการเรียนรู้ภาษาไทย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ชั้นมัธยมศึกษาปีที่ ๑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เวล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๖๒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ชั่วโมง</w:t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การอ่านคำอธิบาย  อ่านคำบรรยาย  อ่านเรื่องเล่า อ่านนิทาน อ่านข่าว อ่านบทความชี้แจงเหตุผล อ่านออกเสียงทั้งร้อยแก้วและร้อยกรอง  อ่านหนังสือ และงานเขียนต่างๆ ทั้งบันเทิงคดี และสารคดี ท่องจำบทประพันธ์ที่ชอบ เพื่อให้สามารถจับใจความสำคัญ  แยกข้อเท็จจริงจากข้อคิดเห็น  ตีความ แสดงความคิดจากสิ่งที่ได้อ่านได้ถูกต้องชัดเจน เลือกอ่านหนังสือได้ตรงตามความต้องการอ่านได้อย่างมีวิจารณญาณ  มีมารยาทใน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ฝึกการเขียนคำอธิบาย เขียนบรรยาย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เขียนเรื่องเล่า เขียนนิทาน เขียนข่าว เขียนบทความ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รายงาน หรืองานเขียนต่างๆ เขียนคัดลอกข้อความ เขียนจดหม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อกแบบฟอร์ม แต่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ประพันธ์ เขียนอักษรไทย และเขียนตัวเลขไทยได้ถูกต้องชัดเจนตามความต้องการ และมีมารยา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การฟัง การดู การพูด โดยฟัง ดู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คำอธิบาย คำบรรยาย เรื่องเล่า นิทาน ข่าว บทความ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ูดสนทนาแลกเปลี่ยนความคิดเห็น เล่าเรื่อง รายงาน ชี้แจงเหตุผล อธิบายตามต้อง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ด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เกี่ยวกับสิ่งที่ได้พูด ดู ฟัง  ได้ถูกต้องชัดเจนตรงตามความต้องการและมีมารยาทในการฟัง  ดู พู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ึกษาหลักภาษาเกี่ยวกับเสียงในภาษาไทย  การจำแนกคำในภาษาไทย การใช้ประโยค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สื่อสาร การใช้พจนานุกรม การแต่งคำประพันธ์ตรงตามความต้อง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ถูกต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การพูดสนทนาแลกเปลี่ยนความคิดเห็น  พูดรายงาน  มีศิลปะในการพูดสนทนา และศึกษ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โครงเรื่องของเรียงความ ย่อความได้ชัดเจน ทำให้การใช้ภาษาดำเนินไปได้ด้วย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่านวรรณคดี และวรรณกรรม  และงานประพันธ์ที่ใช้ภาษาอย่างมีรสนิย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ฐานะที่เป็นวัฒนธรรมของชาติ เพื่อให้เห็นคุณค่าและใช้ภาษาเป็นเครื่องมือแสวงหาความรู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"/>
        <w:tabs>
          <w:tab w:val="clear" w:pos="720"/>
          <w:tab w:val="left" w:pos="993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ทั้งหมด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ัวชี้วัด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79525</wp:posOffset>
            </wp:positionH>
            <wp:positionV relativeFrom="paragraph">
              <wp:posOffset>-106680</wp:posOffset>
            </wp:positionV>
            <wp:extent cx="3035935" cy="128778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กำหนด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หน่วยการเรียนรู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8"/>
          <w:szCs w:val="1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ท ๒๑๑๐๒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กลุ่มสาระการเรียนรู้ภาษาไทย  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ชั้นมัธยมศึกษาปีที่ ๑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จำนวน ๖๒ 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  <w:lang w:eastAsia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68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>
          <w:trHeight w:val="5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cs="TH SarabunIT๙" w:ascii="TH SarabunIT๙" w:hAnsi="TH SarabunIT๙"/>
                <w:sz w:val="80"/>
                <w:szCs w:val="8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ิวิธภา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งเพลงกับเสียงกรี๊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ที่ยวท่าเร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ต่างกันแต่อยู่ร่วมกัน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รั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งเว็บเก็บความรู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งานเด่นเขียนเน้นกระบวน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เพราะเสนาะทำน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วิ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พย์เรื่อง พระไชยสุริย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ชาธิราช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อนสมิงพระรามอาส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พย์เห่ชมเครื่องคาวหว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พื้น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42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23315</wp:posOffset>
            </wp:positionH>
            <wp:positionV relativeFrom="paragraph">
              <wp:posOffset>-267970</wp:posOffset>
            </wp:positionV>
            <wp:extent cx="3733165" cy="13169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แผ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ท ๒๑๑๐๒  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  ๖๒ 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7"/>
        <w:gridCol w:w="3243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ิวิธภา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งเพลงกับ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งกรี๊ด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9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ุท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ชมการแสด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บรรย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ความเปรีย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ัฒนากำลังความคิ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ที่ยวท่าเรือ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เชิงพรรณ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วิเศษณ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7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ประโยคเพื่อการสื่อส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ต่างกัน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อยู่ร่วมกันได้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ความคิดเห็น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แสดงความคิดเห็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จตนาในการสื่อส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ภาษาไทยในการสื่อส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โต้วาท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รัก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ถามข้อมู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5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หน้านาม คำนำหน้าตามย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คำนำหน้าบอกอาชีพหรื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งเว็บเก็บความรู้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รายงานจากเว็บไซ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ความคิดเห็น 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ินเทอร์เน็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เขียนนิทา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งานเด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นเน้นกระบวนกา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ิต สำนวน คำพังเพ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เพราะ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3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นาะทำนอง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พย์ยาน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พย์ฉบั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พย์สุรางคนางค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๗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านิท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วิจ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วิจักษ์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๒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พย์เรื่องพระไชยสุริย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๓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ชาธิรา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อนสมิงพระรามอาส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๔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พย์เห่ชมเค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าวหว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๕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พื้นบ้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15875</wp:posOffset>
                </wp:positionV>
                <wp:extent cx="5981700" cy="812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ำหรับหน่วยกา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วรรณคดีจักษ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จัดการเรียนการสอนแผนการจัดการเรียนรู้ 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68-7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จัดการเรียนการสอนแผนการจัดการเรียนรู้ 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72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4pt;mso-wrap-distance-left:9.05pt;mso-wrap-distance-right:9.05pt;mso-wrap-distance-top:0pt;mso-wrap-distance-bottom:0pt;margin-top:1.2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ำหรับหน่วยการเรียนรู้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วรรณคดีจักษ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ภาคเรียน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จัดการเรียนการสอนแผนการจัดการเรียนรู้ ครั้ง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68-71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ภาคเรียน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จัดการเรียนการสอนแผนการจัดการเรียนรู้ ครั้ง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72-7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ัธย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ึกษาปี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่วงชั้นที่ ๑ ชั้น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>–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มี ๕ ขั้น 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นำข้อเสนอแนะมาปรับปรุงอีกครั้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ข้อเขียนที่ปรับปรุงแล้วมาตรวจทานคำผิด แก้ไขให้ถูกต้อง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วาดรูปประกอบเขียนให้สมบูรณ์ด้วยลายมือที่สวยงามเป็นระเบียบ เมื่อพิมพ์หรือเขียนแล้วตรวจทาน อีกครั้งให้สมบูรณ์ก่อนจัดทำรูปเล่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ข้อเท็จจริง วิเคราะห์ สังเคราะห์ และประเมินค่า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และสามารถแปลความข้อมูลข่าวสาร และสามารถนำมาใช้อ้างอิง การเป็นผู้ฟัง ผู้พูด ผู้อ่าน และผู้เขียนที่ดี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 การเขียนเป็นกระบวนการคิดในการวิเคราะห์ การแยกแยะ การสังเคราะห์การประเมินค่า การสร้างสรรค์ ผู้เขียน 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ผู้อ่านจะต้องอ่านชื่อเรื่อง หัวข้อย่อยจากสารบัญเรื่อง อ่านคำนำให้ทราบจุดมุ่งหมายของหนังสือ ตั้งจุดประสงค์ของการอ่านจะอ่านเพื่อความเพลิดเพลินหรืออ่านเพื่อหาความรู้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งแผนการ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ดยอ่านหนังสือตอนใดตอนหนึ่งว่าความยากง่ายอย่างไร หนังสือมีความยากมากน้อยเพียงใด รูปแบบของหนังสือเป็นอย่างไร เหมาะกับผู้อ่านประเภทใด เดาความว่า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ความหมายของคำมาใช้ในการอ่าน รวมทั้งการรู้จักแบ่งวรรคตอนด้วย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จับคู่กับเพื่อนสนทนาแลกเปลี่ยนความคิดเห็น ตั้งข้อสังเกตจากเรื่องที่อ่าน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สะท้อนความเข้าใจในการอ่าน บันทึกข้อคิดเห็น คุณค่าของเรื่อง เชื่อมโยงเรื่องราวในเรื่องกับชีวิตจริง ความรู้สึกจากการอ่าน จัดทำโครงงานหลักการ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เช่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ดภาพ เขียนบทละคร เขียนบันทึกรายงานการอ่าน อ่านเรื่องอื่นๆ ที่ผู้เขียนคนเดียวกันแต่ง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ใ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  เช่น การเขียนเรียงความ นิทาน เรื่องสั้น นวนิยาย และบทร้อยกรอง การเขียนเชิงสร้างสรรค์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ูเป็นการรับสารจากสื่อภาพและเสียง และแสดงทรรศนะได้จากการรับรู้สาร ตีควา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ปลความ วิเคราะห์ และประเมินคุณค่าสารจากสื่อ เช่น การดูโทรทัศน์ การดูคอมพิวเตอร์ การดูละคร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จากการดูและนำมาวิเคราะห์ ตีความ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ง สี เสียง ที่ใช้ประกอบการแสดงให้อารมณ์แก่ผู้ดูสมจริงและสอดคล้องกับยุคสมัยของเหตุการณ์ที่จำลองสู่บทละคร คุณค่าทางจริยธรรม คุณธรรม และคุณค่าทางสังคมที่มีอิทธิพลต่อผู้ดูหรือผู้ชมถ้าเป็นการดูข่าวและเหตุการณ์ หรือการอภิปราย การใช้ความรู้หรือเรื่องที่เป็นสารคดี การโฆษณาทางสื่อจะต้องพิจารณาเนื้อหาสาระว่าสมควรเชื่อถือได้หรือไม่ เป็นการโฆษณาชวนเชื่อหรือไม่ความคิดสำคัญและมีอิทธิพลต่อการเรียนรู้มาก และการดูละครเวที ละครโทรทัศน์ ดูข่าวทางโทรทัศน์จะเป็นประโยชน์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สนุกสนาน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ความเข้าใจข้อความหรือกำหนดความหมายของคำให้ถูกต้อง พจนานุกรม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๕๒๕ ให้ความหมายว่า การตีความหมาย ชี้ หรือกำหนดความหมาย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๓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มองโลกในแง่ดี คิดไตร่ตรอง ไม่ตัดสินใจสิ่งใดง่ายๆ 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เป็นพื้นฐาน  ความคิดเชิงสร้างสรรค์เป็นความคิดที่พัฒนามาจากความรู้และประสบการณ์เดิม ซึ่งเป็นปัจจัยพื้นฐานของการพูด การเขียน และการกระทำเชิงสร้างสรรค์  การพูดและการเขียนเชิงสร้างสรรค์เป็น  การแสดงออกทางภาษาที่ใช้ภาษาขัดเกลาให้ไพเราะ งดงาม เหมาะสม ถูกต้องตามเนื้อหาที่พูดและเขียน  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สื่อความหมายด้วยการพูดบอกเล่า บันทึกเป็นเอกสาร รายงาน หนังสือ แผนที่ แผนภาพ ภาพถ่ายบันทึกด้วยเสียงและภาพ บันทึกด้วยเครื่องคอมพิวเตอร์ เป็นการเก็บเรื่องราวต่างๆ บันทึกไว้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อาจมีความหมายได้หลายความหมาย เช่น คำว่า กา อาจมีความหมายถึง ภาชนะใส่น้ำ หรืออาจหมายถึง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เป็นความหมายตรง 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เด็กดี หมายถึง ว่านอนสอนง่าย เสียงดี หมายถึง ไพเราะ  ดินสอดี หมายถึง เขียนได้ดี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ทำให้ผู้อ่านอ่านอย่างสนุก และได้รับประโยชน์จาการอ่านงานประพันธ์ คุณค่าของ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ความถูกต้อง  ใช้ภาษาสละสลวยชัดเจน การนำเสนอมีความคิดสร้างสรรค์ ถ้าเป็นร้อยแก้วประเภทบันเทิงคดี องค์ประกอบ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สร้างภาพ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การช่วยจรรโลงใจแก่ผู้อ่าน ช่วยพัฒนาสังคมช่วยอนุรักษ์สิ่งมีคุณค่าของชาติบ้านเมืองและสนับสนุนค่านิย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ันดีง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การจัดการ ผู้สอนจะเข้าใจผู้เรียน เห็นรูปแบบการเรียนรู้ การคิด วิธีการทำงานของผู้เรียน จากการสังเกตการณ์ทำงานของผู้เรียน  การเรียนแบบโครงงานเป็นการเรียนแบบศึกษาค้นคว้าวิธีการหนึ่ง 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และการเขียน ส่วนการรับสาร ได้แก่ การรับความรู้ ความเชื่อ ความคิด ด้วยการอ่านและการฟัง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ครื่องมือการถ่ายทอดวัฒนธรรม และวิชาความรู้นานาประการ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 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เพื่อทำ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การอภิปรายโต้แย้งเพื่อนำไปสู่ผลสรุป มนุษย์ใช้ภาษาในการเรียนรู้ จดบันทึกความรู้ แสวงหาความรู้ และช่วยจรรโลงใจด้วยการอ่านบทกลอน ร้องเพลง ภาษายังมีพลังในตัวของมันเอง เพราะภาพย่อมประกอบด้วยเสียงและ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ในการติดต่อสื่อสารสร้างความเป็นชาติไทย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ภาษากลางหรือภาษาไทยมาตรฐานมีความสำคัญในการสร้างความเป็นปึกแผ่น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ส่วนภาษาเขียนเป็นภาษาที่ใช้เคร่งครัดต่อการใช้ถ้อยคำ และคำนึงถึงหลักภาษา เพื่อใช้ในการสื่อสารให้ถูกต้องและใช้ในการเขียนมากกว่าพูด ต้องใช้ถ้อยคำที่สุภาพ เขียนให้เป็นประโยค เลือกใช้ถ้อยคำที่เหมาะสมกับสถานการณ์ในการสื่อสาร เป็นภาษาที่ใช้ในพิธีการต่างๆ เช่น  การกล่าวร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กล่าวปราศรัย กล่าวสดุดี การประชุมอภิปราย การปาฐกถา จะระมัดระวังการใช้คำที่ไม่จำเป็นหรือ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กระบวน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แต่คนในท้องถิ่นจะสร้างความรู้จากประสบการณ์และจากการปฏิบัติ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ผู้รู้จึงกลายเป็น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ในแต่ละท้องถิ่นที่ได้ใช้ภาษาในการสร้างสรรค์ผลงานต่างๆ เพื่อใช้ประโยชน์ในกิจกรรมทางสังคมที่ต่างกัน โดยนำภูมิปัญญาทางภาษาในการสั่งสอนอบรมพิธีการต่างๆ การบันเทิงหรือการละเล่น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ประจำ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ที่ใช้ภาษา บุคคลและประช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ชน การใช้ภาษาจึงแบ่งออกเป็นระดับของการใช้ภาษาได้หลายรูปแบบตำราแต่ละเล่มจะแบ่งระดับภาษาแตกต่างกันตามลักษณะของสัมพันธภาพของบุคคลและสถานการณ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ที่ไม่เป็นทางการหรือภาษาที่เป็นแบบแผน เช่น การใช้ภาษาในการประชุม ใ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การสนทนา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วิจารณญาณ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                           การมีวิจารณญาณต้องอาศัยประสบการณ์ในการพิจารณาตัดสินสารด้วยความรอบคอบและอย่า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ชาญฉลาด เป็นเหตุเป็นผล</w:t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48360</wp:posOffset>
            </wp:positionH>
            <wp:positionV relativeFrom="paragraph">
              <wp:posOffset>-55245</wp:posOffset>
            </wp:positionV>
            <wp:extent cx="3974465" cy="1017270"/>
            <wp:effectExtent l="0" t="0" r="0" b="0"/>
            <wp:wrapNone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35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35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ัดกิจกรรมการเรียนรู้ต้องสอดคล้องกับจุดมุ่งหมายของหลักสูตรแกนกลาง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>ที่มุ่งพัฒนาผู้เรียนให้เป็นคนดีมีปัญญา มีความ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ในการศึกษาต่อและประกอบอาชีพ 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กชาติ มีจิตสำนึกในความเป็นพลเมืองไทยตามระบอบประชาธิปไต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ส่งผลให้บุคคลสามารถเรียนรู้ได้อย่างต่อเนื่อง และเต็มตามศักยภาพแห่งตน 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รียนคิด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ทำเป็น หมายถึง ผู้เรียนมีความสามารถด้านการคิดวิเคราะห์ คิดสังเคราะห์ คิดสร้างสรรค์ คิดอย่างมี  วิจารญ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จัดกิจกรรมการเรียนรู้ที่เน้นผู้เรียนเป็นสำคัญ เพื่อให้ผู้เรียนมีความรู้ มีความ เข้าใ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พฤติกรรม หรือวิถีชีวิตประชาธิปไตย มีเจตคติ ค่านิยม และศรัทธาการปกครองระบอบประชาธิปไต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นั้น จำเป็นต้องใช้วิธีการจัดกิจกรรมการเรียนรู้แบบมีส่วนร่วม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right="-2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และ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ได้มีส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เกต และเปรียบเทียบความเหมือนและความต่างของการดำเนินชีวิตใน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้นคุณธรรม จริยธรรมตามคุณลักษณะอันพึงประสงค์ ในหลักสูตรแกนกลาง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รั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บัตร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 การสังเกตพฤติ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ทำงานระบบกลุ่ม แบบประเมินผลการสังเกตพฤติกรรมการร่วมกิจกรรม แบบประเมินผลการสังเกตพฤติกรรมการเล่นเก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sectPr>
      <w:headerReference w:type="default" r:id="rId1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201295</wp:posOffset>
              </wp:positionV>
              <wp:extent cx="233045" cy="2768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5.8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201295</wp:posOffset>
              </wp:positionV>
              <wp:extent cx="233045" cy="2768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5.8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4:00Z</dcterms:created>
  <dc:creator>Microsoft th</dc:creator>
  <dc:description/>
  <cp:keywords/>
  <dc:language>en-US</dc:language>
  <cp:lastModifiedBy>ju</cp:lastModifiedBy>
  <cp:lastPrinted>2014-10-15T10:31:00Z</cp:lastPrinted>
  <dcterms:modified xsi:type="dcterms:W3CDTF">2016-10-11T17:53:00Z</dcterms:modified>
  <cp:revision>48</cp:revision>
  <dc:subject/>
  <dc:title>บทนำ</dc:title>
</cp:coreProperties>
</file>