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หลักสูตรสถานศึกษาโรงเรียนไทยรัฐวิท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ุทธศักราช ๒๕๕</w:t>
      </w:r>
      <w:r>
        <w:rPr>
          <w:rFonts w:cs="TH SarabunIT๙" w:ascii="TH SarabunIT๙" w:hAnsi="TH SarabunIT๙"/>
          <w:b/>
          <w:bCs/>
          <w:sz w:val="56"/>
          <w:szCs w:val="5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ฉบับปรับปรุง </w:t>
      </w:r>
      <w:r>
        <w:rPr>
          <w:rFonts w:cs="TH SarabunIT๙" w:ascii="TH SarabunIT๙" w:hAnsi="TH SarabunIT๙"/>
          <w:b/>
          <w:bCs/>
          <w:sz w:val="48"/>
          <w:szCs w:val="48"/>
        </w:rPr>
        <w:t>2559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b/>
          <w:bCs/>
          <w:sz w:val="48"/>
          <w:szCs w:val="48"/>
        </w:rPr>
        <w:t>255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กลุ่มสาระการเรียนรู้ภาษา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หัสวิชา ท ๑</w:t>
      </w:r>
      <w:r>
        <w:rPr>
          <w:rFonts w:cs="TH SarabunIT๙" w:ascii="TH SarabunIT๙" w:hAnsi="TH SarabunIT๙"/>
          <w:b/>
          <w:bCs/>
          <w:sz w:val="56"/>
          <w:szCs w:val="56"/>
        </w:rPr>
        <w:t>6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๑๐๑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 xml:space="preserve">มูลนิธิไทยรัฐ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เลข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ถนนวิภาวดีรังสิต  แขวงจอมพล  เขตจตุจั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ูลนิธิไทยรัฐ ได้ดำเนินการโครงการต้นแบบโรงเรียนไทยรัฐวิทยา โดยมีการปรับหลักสูตรสถานศึกษาขั้นพื้นฐาน ให้สอดคล้องกับหลักสูตรแกนกลางการศึกษาขั้นพื้นฐาน พุทธศักราช ๒๕๕๑ และสอดคล้องกับวิสัยทัศน์ เอกลักษณ์ และอัตลักษณ์ ของโครงการต้นแบบโรงเรียนไทยรัฐวิทยา เน้นการพัฒนานักเรียนให้มีคุณธรรม จริยธรรม ความเป็นพลเมืองดี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คณะผู้ปรับปรุงหลักสูตรกลุ่มสาระการเรียนรู้ภาษาไทย ชั้นประถมศึกษาปีที่ </w:t>
      </w:r>
      <w:r>
        <w:rPr>
          <w:rFonts w:cs="TH SarabunIT๙" w:ascii="TH SarabunIT๙" w:hAnsi="TH SarabunIT๙"/>
          <w:spacing w:val="-4"/>
          <w:sz w:val="34"/>
          <w:szCs w:val="34"/>
        </w:rPr>
        <w:t>6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้นแบบโรงเรีย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ไทยรัฐวิทยา ใช้เป็นแนวทางในการจัดกิจกรรมการเรียนรู้สู่ห้องเรียน เพื่อพัฒนาเด็กและเยาวช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ในโรงเรียน</w:t>
      </w:r>
      <w:r>
        <w:rPr>
          <w:rFonts w:ascii="TH SarabunIT๙" w:hAnsi="TH SarabunIT๙" w:cs="TH SarabunIT๙"/>
          <w:sz w:val="34"/>
          <w:sz w:val="34"/>
          <w:szCs w:val="34"/>
        </w:rPr>
        <w:t>ไทยรัฐวิทยา ให้มีคุณธรรม จริยธรรม มีความรู้และทักษะที่จำเป็นสำหรับใช้เป็นเครื่องมือในการแสวงหาความรู้และติดต่อสื่อสาร เพื่อสร้างความเข้าใจและความสัมพันธ์ที่ดีต่อกั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อขอบพระคุณ มูลนิธิไทยรัฐ และบริษัท วัชรพล จำกัด ที่สนับสนุนงบประมาณในการดำเนินงาน</w:t>
      </w:r>
      <w:r>
        <w:rPr>
          <w:rFonts w:ascii="TH SarabunIT๙" w:hAnsi="TH SarabunIT๙" w:cs="TH SarabunIT๙"/>
          <w:sz w:val="34"/>
          <w:sz w:val="34"/>
          <w:szCs w:val="34"/>
        </w:rPr>
        <w:t>การปรับหลักสูตรสถานศึกษา สู่ห้องเรียน มอบให้กับโรงเรียนไทยรัฐวิทยาทั่วประเทศ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ณะผู้ปรับปรุงหลักสูตรกลุ่มสาระการเรียนรู้ภาษาไทย</w:t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ูลนิธิไทยรัฐ</w:t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2 </w:t>
      </w:r>
      <w:r>
        <w:rPr>
          <w:rFonts w:ascii="TH SarabunIT๙" w:hAnsi="TH SarabunIT๙" w:cs="TH SarabunIT๙"/>
          <w:sz w:val="34"/>
          <w:sz w:val="34"/>
          <w:szCs w:val="34"/>
        </w:rPr>
        <w:t>ตุลาคม ๒๕๕</w:t>
      </w:r>
      <w:r>
        <w:rPr>
          <w:rFonts w:cs="TH SarabunIT๙" w:ascii="TH SarabunIT๙" w:hAnsi="TH SarabunIT๙"/>
          <w:sz w:val="34"/>
          <w:szCs w:val="34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656"/>
      </w:tblGrid>
      <w:tr>
        <w:trPr/>
        <w:tc>
          <w:tcPr>
            <w:tcW w:w="8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นำ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ารบัญ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นำ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ิสัยทัศน์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ุณภาพผู้เรียน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โครงสร้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เวลาเรียนกลุ่มสาระการเรียนรู้ภาษาไทย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าระและมาตรฐานการเรียนรู้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สัมพันธ์ระหว่างตัวชี้วัดและสาระการเรียนรู้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ั้นประถมศึกษาปีที่ ๖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ังมโนทัศน์สาระการเรียนรู้ภาษาไทย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ชั้นประถมศึกษาปีที่ ๖                                                                          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๖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อธิบายรายวิชา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๒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ำหนดหน่วยการเรียนรู้  กลุ่มสาระการเรียนรู้ภาษาไทย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ำหนด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การจัดการเรียนรู้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กลุ่มสาระการเรียนรู้ภาษาไทย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๖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รรณานุกรม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คผนวก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ภิธานศัพท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ักษณะการจัดทำแผนการจัดการเรียนรู้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18:00Z</dcterms:created>
  <dc:creator>Microsoft th</dc:creator>
  <dc:description/>
  <cp:keywords/>
  <dc:language>en-US</dc:language>
  <cp:lastModifiedBy>ju</cp:lastModifiedBy>
  <cp:lastPrinted>2014-12-16T09:53:00Z</cp:lastPrinted>
  <dcterms:modified xsi:type="dcterms:W3CDTF">2016-10-18T11:07:00Z</dcterms:modified>
  <cp:revision>32</cp:revision>
  <dc:subject/>
  <dc:title>หลักสูตรสถานศึกษาขั้นพื้นฐาน</dc:title>
</cp:coreProperties>
</file>