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หัสวิชา ท ๑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ผู้ปรับปรุงหลักสูตรกลุ่มสาระการเรียนรู้ภาษาไทย ชั้นประถมศึกษา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ระหว่างตัวชี้วัดและสาระการเรียนรู้ชั้นประถมศึกษาปีที่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มโนทัศน์สาระการเรียนรู้ภาษาไทยชั้นประถมศึกษาปีที่ ๔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น่วยการเรียนรู้ 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 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3:00Z</dcterms:created>
  <dc:creator>Microsoft th</dc:creator>
  <dc:description/>
  <cp:keywords/>
  <dc:language>en-US</dc:language>
  <cp:lastModifiedBy>ju</cp:lastModifiedBy>
  <cp:lastPrinted>2016-10-12T00:27:00Z</cp:lastPrinted>
  <dcterms:modified xsi:type="dcterms:W3CDTF">2016-10-18T11:06:00Z</dcterms:modified>
  <cp:revision>27</cp:revision>
  <dc:subject/>
  <dc:title>หลักสูตรสถานศึกษาขั้นพื้นฐาน</dc:title>
</cp:coreProperties>
</file>