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60245</wp:posOffset>
            </wp:positionH>
            <wp:positionV relativeFrom="paragraph">
              <wp:posOffset>-90805</wp:posOffset>
            </wp:positionV>
            <wp:extent cx="185801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คัญ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อกลักษณ์ของชาติ  เป็นสมบัติทางวัฒนธรรมอันก่อให้เกิดความเป็นเอกภาพ  และเสริมสร้างบุคลิกภาพของคนในชาติให้มีความเป็นไทย  เป็นเครื่องมือในการติดต่อสื่อสารเพื่อสร้างความเข้าใจและความสัมพันธ์ที่ดีต่อกัน ทำให้สามารถประกอบกิจธุรการงานและดำรงชีวิตร่วมกันในสังคมประชาธิปไตยได้อย่างสันติสุข เป็นเครื่องมือในการแสวงหาความรู้ ประสบการณ์จากแหล่งข้อมูลสารสนเทศต่างๆ  เพื่อพัฒนาความรู้ ความคิด วิเคราะห์ วิจารณ์ และสร้างสรรค์ให้ทันต่อการเปลี่ยนแปลงทางสังคมและความก้าวหน้าทางวิทยาศาสตร์ เทคโนโลยี ตลอดจนนำไปใช้ในการพัฒนาอาชีพให้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มั่นคงทางเศรษฐกิจ นอกจากนี้ยังเป็นสื่อแสดงภูมิปัญญาของบรรพบุรุษด้านวัฒนธรรม ประเพณี  และสุนทรียภาพ เป็นสมบัติล้ำค่าควรแก่การเรียนรู้และอนุรักษ์และสืบสานให้คงอยู่คู่ชาติไทยตลอดไป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รียนรู้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ทักษะที่ต้องฝึกฝนจนเกิดความชำนาญในการใช้ภาษาเพื่อการสื่อสารเรียนรู้เพื่อ     ชื่นชมและเพื่อนำไปใช้ในชีวิตจริง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ออกเสียงคำ ประโยค การอ่านบทร้อยแก้ว คำประพันธ์ชนิดต่างๆ     การอ่านในใจ เพื่อสร้างความเข้าใจ และการคิดวิเคราะห์ สังเคราะห์ความรู้จากสิ่งที่อ่าน เพื่อนำไปปรับ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สะกดตามอักขระวิธี การเขียนสื่อสารโดยใช้ถ้อยคำและรูปแบบต่างๆ ของการเขียนซึ่งรวมถึงการเรียงความ ย่อความ เขียนรายงานชนิดต่างๆ การเขียนตามจินตนาการ วิเคราะห์วิจารณ์และ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และดูอย่างมีวิจารณญาณ การพูดแสดงความคิดเห็น  ความรู้สึก พูดลำดับเรื่องราวต่างๆ อย่างเป็นเหตุเป็นผล การพูดในโอกาสต่างๆ ทั้งเป็นแบบเป็นทางการและไม่เป็นทางการ และการพูดเพื่อโน้มน้าวใจ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ธรรมชาติและกฎเกณฑ์ของภาษาไทย การใช้ภาษาให้ถูกต้องเหมาะสมกับโอกาส และบุคคล การแต่งบทประพันธ์ประเภทต่างๆ อิทธิพลของภาษาต่างประเทศใน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วรรณคดีและวรรณกรรม เพื่อศึกษาข้อมูลแนวความคิด และความเพลิ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z w:val="34"/>
          <w:sz w:val="34"/>
          <w:szCs w:val="34"/>
        </w:rPr>
        <w:t>เพลิน การเรียนรู้ทำความเข้าใจบทเห่ร้องเล่นของเด็ก เพลงพื้นบ้านที่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ูมิปัญญามีคุณค่าของไทย ซึ่งได้ถ่ายทอดความรู้สึกนึกคิด ค่านิยมขนบธรรมเนียมประเพณี เรื่องราวของสังคมในอดีตและความงดงามของภาษาเพื่อให้เกิดความซาบซึ้งและภูมิใจในบรรพบุรุษที่ได้สั่งสมสืบทอดมาจนถึงปัจจุบั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30045</wp:posOffset>
            </wp:positionH>
            <wp:positionV relativeFrom="paragraph">
              <wp:posOffset>-210185</wp:posOffset>
            </wp:positionV>
            <wp:extent cx="2596515" cy="140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ครื่องมือการสื่อสารของคนในชาติ  ใช้ทำความเข้าใจกันและใช้ภาษาประกอบกิจการงานทั้งส่วนตน  ครอบครัว  และกิจกรรมในสังคมและประเทศชาติ ภาษาไทยยังเป็นเครื่องม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รียนรู้ การบันทึกเรื่องราวจากอดีตถึงปัจจุบัน และยังเป็นวัฒนธรรมของชาติ ดังนั้น การ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อนภาษาไทยจึงต้องสอนภาษาไทยเพื่อการสื่อสาร และสอนภาษาไทยให้แก่คนรักการอ่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 ที่จะแสวงหาความรู้และประสบการณ์  บันทึกความรู้และข้อมูลข่าวสาร ใช้ภาษาไทยได้ถูกต้องในฐานะเป็นวัฒนธรรมทางภาษาให้ผู้เรียนเกิดความชื่นชม ซาบซึ้ง และภูมิใจในภาษาไทย เห็นคุณค่าของวรรณคดี และวรรณกรรม ตลอดจนภูมิปัญญาทางภาษาของบรรพบุรุษที่ได้สร้างสรรค์ผลงาน ซึ่งเป็นส่วนเสริมสร้างความงดงามในชีวิ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าเป็นสื่อของความคิด ผู้เรียนที่มีภาษาใช้กว้างขวาง มีประมวลคำในการใช้พูด ฟัง อ่าน  เขียนมาก ผู้เรียนจะคิดได้กว้างขวาง ลึกซึ้ง และสร้างเสริมความชาญฉลาด สามารถคิดสร้างสรร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คิดวิพากษ์วิจารณ์ คิดตัดสินใจแก้ปัญหา และวินิจฉัยอย่างมีเหตุผล ดังนั้น การสอนภาษาไทยจำเป็นต้องเสริมสร้างผู้เรียน ขยายประมวลคำ ทั้งการพูด การฟัง การอ่าน และการเขียนให้มาก เพื่อให้ผู้เรียนใช้ภาษาในการคิดสร้างสรรค์ คิดวิพากษ์วิจารณ์ คิดตัดสินใจแก้ปัญหา วินิจฉัยเรื่องราวและส่งเสริมให้ผู้เรียนใช้ภาษาอย่างมีเหตุผล ใช้ภาษาในเชิงสร้างสรรค์ และใช้ภาษาอย่างสละสลวย ซึ่งจะช่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ร้างเสริมบุคลิกภาพของผู้ใช้ภาษาให้เกิดความน่าเชื่อถือ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าไทยเป็นวิชาทักษะที่ต้องฝึกฝนจนเกิดความชำนาญในการใช้ภาษาเพื่อการสื่อสาร                การอ่านและการฟังเป็นทักษะของการรับรู้เรื่องราว  ความรู้และประสบการณ์ การพูดและการเขียนเป็นทักษะของการแสดงออกด้วยการแสดงความคิดเห็น ความเห็น ความรู้และประสบการณ์ ส่วนการดูเป็นการรับรู้ข้อมูลข่าวสารจากสื่อต่างๆ ทั้งโทรทัศน์ ภาพยนตร์ ละคร คอมพิวเตอร์ ตลอดจนการ์ตูน และสามารถแสดงทัศนะ ข้อมูล ข่าวสาร  ด้วยการพูดและการเข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ดูจึงเป็นการเรียนรู้และการแสดงทัศนะของตน และการดูนับวันจะมีความสำคัญและมีอิทธิพลต่อการดำเนินชีวิต ผู้เรียนจะต้อง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ิ่งที่ดูและใช้การดูให้เป็นประโยชน์ในการหาความรู้ การเรียนภาษาไทยจึงต้อ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สื่อสาร ให้ผู้เรียนสามารถรับรู้ข้อมูลข่าวสารได้อย่างพินิจพิเคราะห์  สามารถเลือกคำ เรียบเรี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  ความรู้ให้ชัดเจน ใช้ภาษาได้ถูกต้องตามหลักภาษา ใช้ถ้อยคำตรงตามความหมาย ถูกต้องตามฐานะของบุคคลและสถานการณ์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มีส่วนที่เป็นเนื้อหาสาระ ได้แก่ กฎเกณฑ์ทางภาษาหรือหลักการใช้ภาษา ผู้ใช้ภาษาจะต้องรู้หลักภาษาไทยและใช้ได้ถูกต้อง ส่วนวรรณคดีและวรรณกรรม ตลอดจนบทร้องเล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พลงกล่อมเด็ก ปริศนาคำทาย เพลงพื้นบ้าน วรรณกรรมพื้นบ้านที่เป็นคติชน หรือภูมิปัญญาทางภาษาที่ถ่ายทอดความรู้สึกนึกคิด ค่านิยม  ขนบธรรมเนียมประเพณี  เรื่องราวของสังคมในอดีต ความงดงามของภาษาในบทประพันธ์ทั้งร้อยแก้วและร้อยกรอง เป็นส่วนที่เป็นเนื้อหาสาระช่วยให้เกิดความซาบซึ้งและความภาคภูมิใจในสิ่งที่บรรพบุรุษได้สั่งสมและบอกกล่าวถึงความดี ความงาม การประพฤติตนไว้ในวรรณคดีและในคติชน ซึ่งสืบทอดมาจนถึงปัจจุบ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333500</wp:posOffset>
            </wp:positionH>
            <wp:positionV relativeFrom="paragraph">
              <wp:posOffset>-143510</wp:posOffset>
            </wp:positionV>
            <wp:extent cx="3146425" cy="1357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ผู้เรีย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บ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่านออกเสียงบทร้อยแก้วและบทร้อยกรองเป็นทำนองเสนาะได้ถูกต้อง อธิบายความหมายโดยตรงและความหมายโดยนัยของคำ ประโยค ข้อความ สำนวนโวหารจากเรื่องที่อ่าน เข้าใจคำแนะนำ คำอธิบายในคู่มือต่าง ๆ แยกแยะข้อคิดเห็นและข้อเท็จจริง จับใจความสำคัญของเรื่องที่อ่านและนำความรู้ ความคิดจากเรื่องที่อ่านไปตัดสินใจแก้ปัญหาในการดำเนินชีวิต มีมารยาทและมีนิสัย    รักการอ่าน และเห็นคุณค่าสิ่งที่อ่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ทักษะในการคัดลายมือตัวบรรจงเต็มบรรทัดและครึ่งบรรทัด เขียนสะกดคำ          แต่งประโยค และเขียนข้อความ ตลอดจนเขียนสื่อสาร โดยใช้ถ้อยคำชัดเจนเหมาะสม ใช้แผนภาพ    โครงเรื่อง แผนภาพความคิด เพื่อพัฒนางานเขียน เขียนเรียงความ ย่อความ จดหมายส่วนตัว กรอกแบบรายการต่าง ๆ เขียนแสดงความรู้สึกและความคิดเห็น เขียนเรื่องตามจินตนาการอย่างสร้างสรรค์ และมีมารยาทในการเขีย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ดแสดงความรู้ ความคิดเกี่ยวกับเรื่องที่ฟังและดู เล่าเรื่องย่อหรือสรุปจากเรื่องที่ฟัง  และดู ตั้งคำถามจากเรื่องที่ฟังและดู รวมทั้งประเมินความน่าเชื่อถือจากการฟังและการดูโฆษณาอย่างมีเหตุผล พูดตามลำดับขั้นตอนเรื่องต่าง ๆ อย่างชัดเจน พูดรายงานหรือประเด็นค้นคว้าจากการฟัง การดู การสนทนา และพูดโน้มน้าวได้อย่างมีเหตุผล รวมทั้งมีมารยาทในการฟัง ดู และพู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ะกดคำและเข้าใจความหมายของคำ สำนวน คำพังเพย และสุภาษิต รู้และเข้าใจชนิดหน้าที่ของคำในประโยค ชนิดของประโยค คำภาษาถิ่นและคำภาษาต่างประเทศในภาษาไทย ใช้        คำราชาศัพท์และคำสุภาพได้อย่างเหมาะสม แต่งประโยค แต่งบทร้อยกรอง ประเภทกลอนสี่        กลอนสุภาพ และกาพย์ยานี </w:t>
      </w:r>
      <w:r>
        <w:rPr>
          <w:rFonts w:cs="TH SarabunIT๙" w:ascii="TH SarabunIT๙" w:hAnsi="TH SarabunIT๙"/>
          <w:sz w:val="34"/>
          <w:szCs w:val="34"/>
        </w:rPr>
        <w:t>1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เห็นคุณค่าวรรณคดีและวรรณกรรมที่อ่าน เล่านิทานพื้นบ้าน ร้องเพลงพื้นบ้านของท้องถิ่น นำข้อคิดเห็นจากเรื่องที่อ่านไปประยุกต์ใช้ในชีวิตจริง และท่องจำบทอาขยานตามที่กำหนดได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6355</wp:posOffset>
            </wp:positionH>
            <wp:positionV relativeFrom="paragraph">
              <wp:posOffset>-52705</wp:posOffset>
            </wp:positionV>
            <wp:extent cx="4872990" cy="160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เวล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ด้กำหนดโครงสร้างเวลาเรียน และสัดส่วนในกลุ่มสาระการเรียนรู้ภาษาไทย  ดั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7"/>
        <w:gridCol w:w="834"/>
        <w:gridCol w:w="627"/>
        <w:gridCol w:w="834"/>
        <w:gridCol w:w="627"/>
        <w:gridCol w:w="834"/>
        <w:gridCol w:w="627"/>
        <w:gridCol w:w="834"/>
        <w:gridCol w:w="627"/>
        <w:gridCol w:w="834"/>
        <w:gridCol w:w="627"/>
        <w:gridCol w:w="834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สาระการเรียนรู้ภาษาไทย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เวลาเรียน 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6" w:hanging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ะ</w:t>
            </w:r>
          </w:p>
          <w:p>
            <w:pPr>
              <w:pStyle w:val="Normal"/>
              <w:ind w:left="-121" w:right="-106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พื้นฐา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78510</wp:posOffset>
            </wp:positionH>
            <wp:positionV relativeFrom="paragraph">
              <wp:posOffset>-789305</wp:posOffset>
            </wp:positionV>
            <wp:extent cx="5574030" cy="2830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ind w:left="360" w:right="-15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</w:t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ะที่เป็นองค์ความรู้ของกลุ่มสาระการเรียนรู้ภาษาไทย  ประกอบด้วย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อ่าน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 การดู และการพูด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การใช้ภาษา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รรณคดี และวรรณกรรม</w:t>
      </w:r>
    </w:p>
    <w:p>
      <w:pPr>
        <w:pStyle w:val="Normal"/>
        <w:ind w:left="72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 เพื่อนำไปใช้ตัดสินใ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ind w:left="144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ก้ปัญหาในการดำเนินชีวิตและมีนิสัยรักการอ่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เขียน เขียนสื่อสาร เขียนเรียงความ ย่อความและ</w:t>
      </w:r>
      <w:r>
        <w:rPr>
          <w:rFonts w:ascii="TH SarabunIT๙" w:hAnsi="TH SarabunIT๙" w:cs="TH SarabunIT๙"/>
          <w:sz w:val="34"/>
          <w:sz w:val="34"/>
          <w:szCs w:val="34"/>
        </w:rPr>
        <w:t>เขียน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ราวในรูปแบบ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เลือกฟังและดูอย่างมีวิจารณญ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พูดแสดงความรู้  </w:t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 ความรู้สึกในโอกาสต่างๆ อย่างมีวิจารณญาณและสร้างสรรค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้าใจและแสดงความคิดเห็น  วิจารณ์วรรณคดีและ                </w:t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รรณกรรมไทยอย่างเห็นคุณค่าและนำมาประยุกต์ใช้ในชีวิตจริง</w:t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74370</wp:posOffset>
            </wp:positionH>
            <wp:positionV relativeFrom="paragraph">
              <wp:posOffset>-200660</wp:posOffset>
            </wp:positionV>
            <wp:extent cx="4097655" cy="1336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 และสาระ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ประถมศึกษาปี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ที่ ๑   การอ่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เพื่อนำไปใช้ตัดสินใจแก้ปัญหาใ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ชีวิต  และมีนิสัยรักการอ่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42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ออกเสียงบทร้อยแก้ว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ร้อยกรองได้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ความหมายของคำ ประโยคและสำนวนจากเรื่อง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ออกเสียงและการบอกความหมายของบทร้อยแก้วและบทร้อยกรอง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ก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ี ร ล เป็นพยัญชนะ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ีพยัญชนะควบกล้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ีอักษรน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ปร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ักษรย่อและเครื่องหมายวรรค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ที่มีสำนวนเป็นคำพังเพย สุภาษ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ิศนาคำทาย และเครื่องหมายวรรค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เรื่องสั้นๆ ตามเวลาที่กำหนดและตอบคำถามจากเรื่องที่อ่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ยกข้อเท็จจริงและข้อ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ากเรื่องที่อ่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าดคะเนเหตุการณ์จาก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อ่านโดยระบุเหตุผลประก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ุปความรู้และข้อคิดจากเรื่อง</w:t>
            </w:r>
          </w:p>
          <w:p>
            <w:pPr>
              <w:pStyle w:val="Normal"/>
              <w:autoSpaceDE w:val="false"/>
              <w:ind w:right="-183" w:hanging="0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อ่านเพื่อนำไปใช้ใ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ี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ตประจำวั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สั้น 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เล่าจากประสบ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ชาด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โฆษณ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ประเภทโน้มน้าว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่าวและเหตุการณ์ประจำว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ารคดีและบันเทิงคด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หนังสือที่มีคุณค่า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สนใจอย่างสม่ำเสมอ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สดงความคิดเห็นเกี่ยวกับ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หนังสือตามความสนใจ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ที่ครูและนักเรียนกำหนดร่วมกั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อ่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ที่ ๒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ขีย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47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คัดลายมือตัวบรรจงเต็มบรรทั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ครึ่งบรรท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คัดลายมือตัวบรรจงเต็มบรรทัด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รึ่งบรรทัดตามรูปแบบการเขียนตัวอักษรไท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สื่อสารโดยใช้คำได้ถูกต้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ัดเจน และเหมาะส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สื่อสาร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ขว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แนะน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เขียนแผนภาพโครงเรื่องและ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ผนภาพความคิดเพื่อใช้พัฒนางานเขีย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นำแผนภาพโครงเรื่องและแผน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คิดไปพัฒนางานเขีย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ย่อความจากเรื่องสั้น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เขียนย่อความจากสื่อต่างๆ เช่น นิทาน ความเรียงประเภทต่างๆ ประกาศ  จดหมาย 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คำสอน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จดหมายถึงเพื่อ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บิดา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ด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จดหมายถึงเพื่อนและบิดามารด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บันทึกและเขียนรายงานจากการศึกษาค้นคว้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บันทึกและเขียนรายงานจา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ศึกษาค้นคว้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เรื่องตามจินตนาการ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เรื่องตามจินตนากา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เขีย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>มารยาทในการเขีย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ที่ ๓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ู้สึกในโอกาสต่างๆ อย่างมีวิจารณญาณและสร้างสรรค์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4745"/>
        <w:gridCol w:w="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ำแนกข้อเท็จจริงและข้อคิดเห็นจากเรื่องที่ฟังและดู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สรุปความจากการฟังและดู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แสดงความรู้ ความ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ความรู้สึกเกี่ยวกับเรื่องที่ฟ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ดู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จำแนกข้อเท็จจริงและข้อคิดเห็นจากเรื่องที่ฟั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ละดูในชีวิตประจำวั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จับใจความ และการพูดแสดงความรู้ ความคิด ในเรื่องที่ฟัง และดู จากสื่อต่างๆ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เล่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บทความสั้นๆ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่าวและเหตุการณ์ประจำวั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ั้งคำถามและตอบคำถ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ชิงเหตุผลจากเรื่องที่ฟังและด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โฆษณ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ื่ออิเล็กทรอนิกส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เรื่องราวจากบทเรียนกลุ่มสาระการเรียนรู้ภาษาไทย และกลุ่มสาระการเรียนรู้อื่น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ายงานเรื่องหรือประเด็น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ศึกษาค้นคว้าจากการฟัง การดู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ละการสนทน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รายงาน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ลำดับขั้นตอ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ลำดับเหตุการณ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ฟัง การดู และการพู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12"/>
          <w:szCs w:val="12"/>
          <w:lang w:eastAsia="en-US"/>
        </w:rPr>
      </w:pPr>
      <w:r>
        <w:rPr>
          <w:rFonts w:eastAsia="Times New Roman" w:cs="TH SarabunIT๙" w:ascii="TH SarabunIT๙" w:hAnsi="TH SarabunIT๙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สาระที่ ๔ 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หลักการใช้ภาษาไทย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ธรรมชาติของภาษาและหลักภาษาไทย การเปลี่ยนแปลงของภาษาและพลั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 ภูมิปัญญาทางภาษา และรักษาภาษาไทยไว้เป็นสมบัติของชาต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47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ะกดคำและบอกความ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องคำในบริบทต่าง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ในแม่ ก ก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Wingdings2;Arial Unicode MS" w:cs="TH SarabunIT๙"/>
                <w:sz w:val="34"/>
                <w:sz w:val="34"/>
                <w:szCs w:val="34"/>
                <w:lang w:eastAsia="en-US"/>
              </w:rPr>
              <w:t>มาตราตัวสะก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Wingdings2;Arial Unicode MS" w:cs="TH SarabunIT๙"/>
                <w:sz w:val="34"/>
                <w:sz w:val="34"/>
                <w:szCs w:val="34"/>
                <w:lang w:eastAsia="en-US"/>
              </w:rPr>
              <w:t>การผันอักษ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Wingdings2;Arial Unicode MS" w:cs="TH SarabunIT๙"/>
                <w:sz w:val="34"/>
                <w:sz w:val="34"/>
                <w:szCs w:val="34"/>
                <w:lang w:eastAsia="en-US"/>
              </w:rPr>
              <w:t xml:space="preserve">คำเป็นคำตาย 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้อ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ะบุชนิดและหน้าที่ของคำใ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นิดของคำได้แก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น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สรรพน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กริย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วิเศษณ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ช้พจนานุกรมค้นหาความ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องค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ใช้พจนานุกร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ต่งประโยคได้ถูกต้องตาม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สาม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่วนประกอบของประโย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 ๒ 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 ๓ ส่ว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ต่งบทร้อยกรองและคำขวั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>กลอนส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>คำขวั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อกความหมายของสำนว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ำนวนที่เป็นคำพังเพยและสุภาษิ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ปรียบเทียบภาษาไทยมาตรฐานกับภาษาถิ่นได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ไทยมาตรฐาน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>ภาษาถิ่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สาระที่ ๕ 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วรรณคดีและวรรณกรร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นำมาประยุกต์ใช้ในชีวิตจริ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47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บุข้อคิดจากนิทานพื้นบ้านหรือนิทานคติ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ข้อคิดจากการอ่านเพื่อนำไปใช้ในชีวิตจริ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และวรรณกรรม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พื้นบ้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คติ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พลงพื้นบ้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และวรรณกรรมในบทเรียนและตามความสนใ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้องเพลงพื้นบ้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่องจำบทอาขยานตามที่กำหนด และบทร้อยกรองที่มีคุณค่าตามความสนใ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พื้นบ้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ยกรองตามความสน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133475</wp:posOffset>
            </wp:positionH>
            <wp:positionV relativeFrom="paragraph">
              <wp:posOffset>-265430</wp:posOffset>
            </wp:positionV>
            <wp:extent cx="2830195" cy="1423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คำอธิบายรายวิชา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ท ๑๔๑๐๑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ษาไทย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ายวิชาพื้นฐาน                                                         กลุ่มสาระการเรียนรู้ภาษาไทย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ชั้นประถมศึกษาปีที่ ๔                                                               เวลา ๑๖๐ ชั่วโมง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895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55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ศึกษาและฝึกทักษะในการ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 การฟัง การดู การพูด หลักภาษ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วรรณค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อ่านออกเสียง อ่านจับใจความสำคัญ อ่านจากแผนภาพโครงเรื่อง อ่านบทร้อยแก้ว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่านบทร้อยกรอง นิท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ียนประโยคและข้อความ การสรุปเรื่อง การเขียนสะกดคำ การเขียนจดหมาย การเขียนรายงาน  การเขียนแผนภาพโครงเรื่อง กลอน การเขียนเรื่องจากจินตนาการ การเขียนโทรเลข                การเขียนนิท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จับใจความสำคัญจากการฟัง การแสดงความคิดเห็น การดูจากเรื่องที่ได้ฟัง การโต้วาที  การอภิปราย การเล่านิทาน ข่าวเหตุการณ์ประจำวัน การวิเคราะห์เรื่อง การพูดรายงาน พูดสรุป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ร้อยกร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รามเกียรติ์ สังข์ทอง พระอภัยมณี พระร่วง สมเด็จพระศรีสุริโยทัย ขุนช้างขุนแผ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ในการจัดประสบการณ์หรือสร้างสรรค์สถานการณ์ใกล้ตัว  ให้ผู้เรียนได้ศึกษาค้นคว้าโดยปฏิบัติจริง เพื่อพัฒนาทักษะการอ่าน การเขียน การฟัง การดู การพูด หลักภาษา และวรรณคดี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ประสบการณ์ด้านความรู้ ความคิด ทักษะกระบวนการที่ได้นำไปใช้ในการเรียนรู้สิ่งต่างๆ และใช้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ชีวิตประจำวันอย่างสร้างสรรค์ รวมทั้งเห็นคุณค่าและเจตคติที่ดีต่อภาษาไทย สามารถทำง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มีระบบ ระเบียบ รอบคอบ มีความรับผิดชอบ มีวิจารณญาณ และเชื่อมั่นในตนเ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วัดผลและประเมินผล  ใช้วิธีหลากหลายตามสภาพความจริงของเนื้อหาและทักษะที่ต้องการวัด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ทั้งหมด   ๓๓  ตัวชี้วัด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50035</wp:posOffset>
            </wp:positionH>
            <wp:positionV relativeFrom="paragraph">
              <wp:posOffset>-281940</wp:posOffset>
            </wp:positionV>
            <wp:extent cx="2548255" cy="10814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  ท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๑๔๑๐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96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59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นมไทยไร้เทียมท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อมไว้กำไรชีวิ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กสมุนไพรใบหญ้ามีคุณค่าทั้งนั้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ูมิใจมรด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ล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7170</wp:posOffset>
                      </wp:positionV>
                      <wp:extent cx="661035" cy="2514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98pt;mso-wrap-distance-left:9.05pt;mso-wrap-distance-right:9.05pt;mso-wrap-distance-top:0pt;mso-wrap-distance-bottom:0pt;margin-top:17.1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ที่ถูกต้องเม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อ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!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นิจมหาพิจารณ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ร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รธจากฟ้าด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วรัสวายร้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6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จญภั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ผึ้งหยดเดีย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บำสายฟ้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เล่าจากพัทลุ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ิดเพื่อก่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องคนมองโล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61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560705" cy="11728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172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92.35pt;mso-wrap-distance-left:9.05pt;mso-wrap-distance-right:9.05pt;mso-wrap-distance-top:0pt;mso-wrap-distance-bottom:0pt;margin-top:0.3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ุกสนานกับการเล่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ูเอยจะบอกให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ดีศรีโรงเรีย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พิษในชีวิตประจำวั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งนี้ดีควรท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96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ะดาษนี้มีที่ม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กที่คุ้มภั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รรมชาติ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ี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ุ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2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วงจันทร์ของลำเจีย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้องสมุดป่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ที่ยวเมืองพระร่ว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ืชพันธุ์ธัญญาห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นาชีวิ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017270</wp:posOffset>
            </wp:positionH>
            <wp:positionV relativeFrom="paragraph">
              <wp:posOffset>-264160</wp:posOffset>
            </wp:positionV>
            <wp:extent cx="3736340" cy="1316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แผน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54"/>
          <w:szCs w:val="5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ท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๑๔๑๐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นมไท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ร้เทียมท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จับใจ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ขนมแม่เอ๊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ึกษาค้นคว้าการทำขนม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ที่มีคำเชื่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อมไว้กำไรชีวิ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ผนภาพโครง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ำนว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งินตราน่ารู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ทำบัญชีรายรับรายจ่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กสมุนไพรใบหญ้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ุณค่าทั้งนั้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ำที่มีตัวสะกดในแม่ ก กา 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บ และก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ำที่มีตัวสะกดในแม่เก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ม่เกอ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ำที่มีตัวสะกดในมาตราแม่ก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ม่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ำที่ตัวสะกดในมาตราแม่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ม่กก กน คำที่มีไม้ทัณฑฆา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ประวิสรรชีย์และไม่ประวิสรรชน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ไม้ยมก การเรียบเรีย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สื่อ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ชีวกโกมารภัจจ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ูมิใจมรด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ล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อักษรควบกล้ำที่ประวิสรรชนี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คำควบกล้ำที่มีอักษรควบแท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คำที่มีตัวอักษรควบไม่แท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อักษรน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ไม้ทัณฑฆา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นอักษรกลาง สูง ต่ำ ที่เป็นคำเป็นคำต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ที่ถูกเมิ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าม สรรพนาม กริยา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วิเศษ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คำย่อ อักษรย่อ 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สั่ง ประโยคแสดงความต้อง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ขอร้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ตัวเล็กนิดเดียว มี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หลือ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มหมวกวิเศษ การคัดลายมื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โอ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!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นิ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หาพิจารณ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ความคิดเห็นเชิงวิจาร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ยกข้อเท็จจริงและข้อคิดเห็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รุปเรื่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ว้นวรรคตอน และการเข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่อหน้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ว้นวรรคตอน และการ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่อหน้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การเขียนเครื่องหม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รรคต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ก่อนจะเชื่อสิ่งใดให้ยั้งคิ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รงพิโรธ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ฟ้าดิ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ผนภาพโครง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คัดลายม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้องเสียงและชนิดของค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ล้อง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้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คำเตือนจากฟ้าดิ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วรัสวายร้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เรียง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ทำความเข้าใจก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รคเอด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ใช้คำ ฤๅ การ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ตามคำบ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ุกสน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ับการเล่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หมายของประโยค ชนิดข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ระโยค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บอกเล่า คำถ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เส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ที่มีส่วนขยา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ที่มีคำเชื่อมแสดงเหตุและ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าคร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ถึงเพื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ถึงญาติผู้ใหญ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ูเอยจะบอกให้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บันทึกความรู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ย่อ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ือกหนังสืออ่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ปริศนาคำท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การคิ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เจ้าสีท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ดีศรีโรงเรีย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แนะนำตั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สนท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โน้มน้าว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ขัดแย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ด็กที่มีความต้อง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ิเศ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พิษ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ประจำ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โฆษณ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รู้เรื่องเครื่องปรุง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งนี้ดีควรท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และการด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มตตาธรรมนำสุ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มทางภา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การพูด การฟัง การแสด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คิดเห็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ะดาษนี้มีที่ม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รายงานและการ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โทรเล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กที่คุ้มภั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ูด ภาษา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าจากภาษาต่างประเท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พจนานุก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รรมชาตินี้มีคุ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ประพันธ์บทร้อยกร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ราชาศัพท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ราชาศัพท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ราชาศัพท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ทรัพยากรธรรมชาต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28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จญภัยของสุดสาค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ออกเสียงบทเรีย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ออกเสียงบทเรีย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ผึ้งหยดเด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นานเทียบเรื่อง น้ำผึ้งหยดเดีย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บำสาย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ออกเสียงบทเรีย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ตำนานขวานฟ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าดภาพระบายสีต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ินตนา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เล่าจากพัทลุ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ชาวซาไ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สมุดอ่านประจำชั้น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วงจันทร์ของลำเจี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วนอ่านชวนคิ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พระจันทร์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ลอยกระท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้องสมุด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วัดป่า วัดบ้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ที่ยวเมืองพระร่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นิทานหน้าเด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ิดเมื่อก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กวี มาแต่ไหน คนเอ๋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สัมพันธ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ค่าชีว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รรณกรรมของเพื่อน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องคนมอง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ค้างคาวกินกล้ว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้าชายก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มองโลกในแง่ด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ืชพันธุ์ธัญญ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งไปจากไร่เถิ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พื้นบ้าน ปลาช่อนครึ่งตั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อดประสานเป็นความงา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นา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อนเต็มขั้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พื้นบ้านท้าวเต่าน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่อดอกกุหลาบวางอยู่กับดอกไม้อื่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กรรมปฏิสัมพันธ์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ภาษาพาที ชั้นประถ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ึกษาปี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ลำ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3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สาระการเรียนรู้พื้นฐาน ชุดภาษาเพื่อชีวิต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่วงชั้นที่ ๑ 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>–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คุรุสภ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ประกอบหลักสูตรการศึกษาขั้นพื้นฐาน พุทธศักราช ๒๕๔๔ แนวทางการวัดและ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มินผลการเรียน ตามหลักสูตรการศึกษาขั้นพื้นฐาน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คุรุสภาลาดพร้าว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วชี้วัดและสาระการเรียนรู้ </w:t>
      </w:r>
    </w:p>
    <w:p>
      <w:pPr>
        <w:pStyle w:val="NoSpacing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 กลุ่มสาระการเรียนรู้ ภาษาไทย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</w:t>
      </w:r>
    </w:p>
    <w:p>
      <w:pPr>
        <w:pStyle w:val="NoSpacing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วิชาการและมาตรฐาน</w:t>
      </w:r>
    </w:p>
    <w:p>
      <w:pPr>
        <w:pStyle w:val="NoSpacing"/>
        <w:tabs>
          <w:tab w:val="clear" w:pos="720"/>
          <w:tab w:val="left" w:pos="851" w:leader="none"/>
        </w:tabs>
        <w:ind w:right="-144" w:hanging="0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ชุมนุมสหกรณ์การเกษตรแห่งประเทศไทย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3937000" cy="30156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1815465" cy="556895"/>
                <wp:effectExtent l="635" t="7620" r="11303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DuSit" w:hAnsi="DSN DuSit" w:eastAsia="DSN DuSit" w:cs="DSN DuSi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49.15pt;margin-top:10.15pt;width:142.9pt;height:4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DuSit" w:hAnsi="DSN DuSit" w:eastAsia="DSN DuSit" w:cs="DSN DuSi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DSN DuSit&quot;;font-size:12pt"/>
                <v:fill o:detectmouseclick="t" color2="#ff3399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99235</wp:posOffset>
            </wp:positionH>
            <wp:positionV relativeFrom="paragraph">
              <wp:posOffset>-221615</wp:posOffset>
            </wp:positionV>
            <wp:extent cx="2421255" cy="12179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อภิธานศัพ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ระบวนการ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การเขียนเป็นการคิดเรื่องที่จะเขียนและรวบรวมความรู้ในการเขียน กระบวนการเขียน มี ๕ ขั้น 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ขั้นเตรียมพร้อมที่จะเขียนโดยเลือกหัวข้อเรื่องที่จะเขียนบนพื้นฐานของประสบการณ์ กำหนดรูปแบบการเขียน รวบรวมความคิดในการเขียน อาจใช้วิธีการอ่านหนังสือ สนทนา จัดหมวดหมู่ความคิด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ยกร่า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 ลำดับความคิดอย่างไร เชื่อมโยงความคิดอย่างไ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ปรับปรุ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นำข้อเสนอแน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าปรับปรุงอีกครั้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บรรณาธิการกิ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ข้อเขียนที่ปรับปรุงแล้วมาตรวจทานคำผิด แก้ไขให้ถูกต้อง แล้วอ่านตรวจทานแก้ไขข้อเขียนอีกครั้ง แก้ไขข้อผิดพลาดทั้งภาษา ความคิด และการเว้นวรรคตอ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ขียนให้สมบูรณ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เรื่องที่แก้ไขปรับปรุงแล้วมาเขียนเรื่องให้สมบูรณ์ จัดพิมพ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ดรูปประกอบ เขียนให้สมบูรณ์ด้วยลายมือที่สวยงามเป็นระเบียบ เมื่อพิมพ์หรือเขียนแล้วตรวจท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ีกครั้งให้สมบูรณ์ก่อนจัดทำรูปเล่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ระบวนการคิ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ฟัง การพูด การอ่าน และการเขียน เป็นกระบวนการคิด คนที่จะคิดได้ดีต้องเป็นผู้ฟั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พู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 และผู้เขียนที่ดี บุคคลที่จะคิดได้ดีจะต้องมีความรู้และประสบการณ์พื้นฐานในการคิ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ุคคลจะมีความสามารถในการรวบรวมข้อมูล ข้อเท็จจริง วิเคราะห์ สังเคราะห์ และประเมินค่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ถ่ายทอด รวบรวม และจำข้อมูลต่างๆ สมองของมนุษย์จะเป็นผู้บริโภคข้อมูลข่าวสารและสามารถ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ปลความข้อมูลข่าวสาร และสามารถนำมาใช้อ้างอิง การเป็นผู้ฟัง ผู้พูด ผู้อ่าน และผู้เขียนที่ดี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มาสอนในรูปแบบบูรณาการทักษะ ตัวอย่าง เช่น การเขียนเป็นกระบวนการคิดในการวิเคราะห์ การแยกแยะ การสังเคราะห์การประเมินค่า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ระบวน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โดยใช้ประสบการณ์เดิมเป็นประสบการณ์ทำความเข้าใจกับเรื่องที่อ่าน กระบวน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่านมี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ต้องอ่านชื่อเรื่อง หัวข้อย่อยจากสารบัญเรื่อง อ่านคำน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ทราบจุดมุ่งหมายของหนังสือ ตั้งจุดประสงค์ของการอ่านจะอ่านเพื่อความเพลิดเพลินหรือ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หาความรู้ วางแผนการอ่านโดยอ่านหนังสือตอนใดตอนหนึ่งว่าความยากง่ายอย่างไร หนังส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ความยากมากน้อยเพียงใด รูปแบบของหนังสือเป็นอย่างไร เหมาะกับผู้อ่านประเภทใด เดาความว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เรื่องเกี่ยวกับอะไร เตรียมสมุด ดินสอ สำหรับจดบันทึกข้อความหรือเนื้อเรื่องที่สำคัญขณะ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หนังสือให้ตลอดเล่มหรือเฉพาะตอนที่ต้องการอ่าน ขณะอ่านผู้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ใช้ความรู้จากการอ่านคำ ความหมายของคำมาใช้ในการอ่าน รวมทั้งการรู้จักแบ่งวรรคตอ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ด้วยการอ่านเร็วจะมีส่วนช่วยให้ผู้อ่านเข้าใจเรื่องได้ดีกว่าผู้อ่านช้า ซึ่งจะสะกดคำอ่านหรืออ่าน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จดบันทึกข้อความที่มีความสำคัญ หรือเขียนแสด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เห็น ตีความข้อความที่อ่าน อ่านซ้ำในตอนที่ไม่เข้าใจเพื่อทำความเข้าใจให้ถูกต้องขยายความคิดจากการอ่าน จับคู่กับเพื่อนสนทนาแลกเปลี่ยนความคิดเห็น ตั้งข้อสังเกตจากเรื่องที่อ่าน ถ้าเป็นการอ่านบทกลอนจะต้องอ่านทำนองเสนาะดังๆ เพื่อฟังเสียงการอ่านและเกิดจินตนา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สำรว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ซ้ำโดยเลือกอ่านตอนใดตอนหนึ่ง ตรวจสอบคำและภาษ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และสำรวจคำสำคัญที่ใช้ในหนังส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ขยายความคิด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สะท้อนความเข้าใจในการอ่าน บันทึกข้อคิดเห็น 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เรื่อง เชื่อมโยงเรื่องราวในเรื่องกับชีวิตจริง ความรู้สึกจากการอ่าน จัดทำโครงงานหลักการ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เช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ดภาพ เขียนบทละคร เขียนบันทึกรายงานการอ่าน อ่านเรื่องอื่นๆ ที่ผู้เขียนคนเดียวกันแต่ง 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าร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ชิงสร้างสรรค์เป็นการเขียนโดยใช้ความรู้ ประสบการณ์ และจินตนาการใน       การเขียน เช่น การเขียนเรียงความ นิทาน เรื่องสั้น นวนิยาย และบทร้อยกรอง การเขียนเชิงสร้างสรรค์ ผู้เขียนจะต้องมีความคิดดี มีจินตนาการดี มีคลังคำอย่างหลากหลาย สามารถนำคำมาใช้ในการเขียน ต้องใช้เทคนิคการเขียน และใช้ถ้อยคำอย่างสละสล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ด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ดูเป็นการรับสารจากสื่อภาพและเสียง และแสดงทรรศนะได้จากการรับรู้สาร ตีความ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ปลความ วิเคราะห์ และประเมินคุณค่าสารจากสื่อ เช่น การดูโทรทัศน์ การดูคอมพิวเตอร์ การดูละครการดูภาพยนตร์ การดูหนังสือการ์ตู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ม้ไม่มีเสียงแต่มีถ้อยคำอ่านแทนเสียง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จะต้องรับรู้ส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ากการดูและนำมาวิเคราะห์ ตีความ และประเมินคุณค่าของสารที่เป็นเนื้อเรื่องโดยใช้หลัก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กิริยาท่าทาง และการแสดงออกของตัวละครมีความสมจริงกับบทบาท โครงเรื่อง เพลง แสง สี เสียง ที่ใช้ประกอบการแสดงให้อารมณ์แก่ผู้ดูสมจริงและสอดคล้องกับยุคสมัยของเหตุการณ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จำลองสู่บทละคร คุณค่าทางจริยธรรม คุณธรรม และคุณค่าทางสังคมที่มีอิทธิพลต่อผู้ดูหรือผู้ช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เป็นการดูข่าวและเหตุการณ์ หรือการอภิปราย การใช้ความรู้หรือเรื่องที่เป็นสารคดี การโฆษณ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างสื่อจะต้องพิจารณาเนื้อหาสาระว่าสมควรเชื่อถือได้หรือไม่ เป็นการโฆษณาชวนเชื่อหรือไม่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เป็นประโยชน์ได้รับความสนุกสนาน ต้องดูและวิเคราะห์ ประเมินค่า สามารถแสดงทรรศนะของตนได้อย่างมีเหตุ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ารตีคว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ทำความเข้าใจข้อความหรือกำหนดความหมายของคำให้ถูกต้อง พจนานุกร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ฉบับราชบัณฑิตยสถาน 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๒๕๒๕ ให้ความหมายว่า การตีความหมาย ชี้ หรือกำหนดความหมาย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ารเปลี่ยนแปล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  เขียนอีกอย่างหนึ่ง คำว่า ประเทศ แต่เดิมเขียน ประเทษ คำว่า ปักษ์ใต้ แต่เดิมเขียน ปักใต้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ัจจุบันเขียน ปักษ์ใต้ คำว่า ลุ่มลึก แต่ก่อนเขียน ลุ่มฦก ภาษาจึงมีการเปลี่ยนแปลง ทั้งความหมายและการเขียน บางครั้งคำบางคำ เช่น คำว่า หล่อน เป็นคำสรรพนามแสดงถึงคำพูด สรรพนามบุรุษที่ 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าร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คือ การรู้จักเลือกความรู้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ความสามารถในการสร้างสรรค์จะต้องเป็นบุคคลที่มีความคิดอิสระอยู่เสมอ มีความเชื่อมั่นในตนเองมองโลกในแง่ดี คิดไตร่ตรอง ไม่ตัดสินใจสิ่งใดง่ายๆ การสร้างสรรค์ของมนุษย์จะเกี่ยวเนื่องกันกับความคิด การพูด การเขียน และการกระทำเชิงสร้างสรรค์ ซึ่งจะต้องมีการคิดเชิงสร้างสรรค์เป็นพื้นฐาน  ความคิดเชิงสร้างสรรค์เป็นความคิดที่พัฒนามาจากความรู้และประสบการณ์เดิม ซึ่งเป็นปัจจัยพื้นฐานของการพูด การเขียน และการกระทำเชิงสร้างสรรค์  การพูดและการเขียนเชิงสร้างสรรค์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สดงออกทางภาษาที่ใช้ภาษาขัดเกลาให้ไพเราะ งดงาม เหมาะสม ถูกต้องตามเนื้อหาที่พูดและเขียน  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ข้อมูลสารสนเทศ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อมูลสารสนเทศ หมายถึง เรื่องราว ข้อเท็จจริง ข้อมูล หรือสิ่งใดสิ่งหนึ่งที่สามารถ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ื่อความหมายด้วยการพูดบอกเล่า บันทึกเป็นเอกสาร รายงาน หนังสือ แผนที่ แผนภาพ ภาพถ่า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ันทึกด้วยเสียงและภาพ บันทึกด้วยเครื่องคอมพิวเตอร์ เป็นการเก็บเรื่องราวต่างๆ บันทึกไว้เป็นหลักฐานด้วยวิธี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โดยตร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เป็นความหมายที่ใช้พูดจากันตรงตามความหมาย คำหนึ่งๆ นั้น อาจมีความหมายได้หลายความหมาย เช่น คำว่า กา อาจมีความหมายถึง ภาชนะใส่น้ำ หรืออาจหมายถึ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กชนิดหนึ่ง ตัวสีดำ ร้อง กา กา เป็นความหมายโดยตร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แฝ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เป็นความหมายตรง แต่ความรู้สึกต่างกัน ประหยัดเป็นสิ่งดี แต่ขี้เหนียวเป็นสิ่งไม่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ในบริบ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เด็กดี หมายถึง ว่านอนสอนง่าย เสียงดี หมายถึง ไพเรา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ดินสอดี หมายถึง เขียนได้ดี สุขภาพดี หมายถึง ไม่มีโรค ความหมายบริบทเป็นความหมายเช่นเดียวกับความหมายแฝ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คุณค่าของงานประพันธ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ผู้อ่านอ่านวรรณคดีหรือวรรณกรรมแล้วจะต้องประเมินงานประพันธ์ ให้เห็น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งานประพันธ์ ทำให้ผู้อ่านอ่านอย่างสนุก และได้รับประโยชน์จาการอ่านงานประพันธ์ 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งานประพันธ์แบ่งได้เป็น ๒ ประการ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วรรณศิลป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อ่านบทร้อยกรองก็จะพิจารณากลวิธีการแต่ง การเลือกเฟ้นถ้อยคำมาใช้ได้ไพเราะ มีความคิดสร้างสรรค์ และให้ความสะเทือนอารมณ์ ถ้าเป็นบทร้อยแก้วประเภทสารคดี รูปแบบการเขียนจะเหมาะสมกับเนื้อเรื่อง วิธีการนำเสนอน่าสนใจ เนื้อหามีความถูกต้องใช้ภาษาสละสลวยชัดเจน การนำเสนอมีความคิดสร้างสรรค์ ถ้าเป็นร้อยแก้วประเภทบันเทิงคดีองค์ประกอบ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เรื่องไม่ว่าเรื่องสั้น นวนิยาย นิทาน จะมีแก่นเรื่อง โครงเรื่อง ตัวละครมีความสัมพันธ์กัน กลวิธีการแต่งแปลกใหม่ น่าสนใจ ปมขัดแย้งในการแต่งสร้างความสะเทือนอารมณ์ การใช้ถ้อยคำสร้างภา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ได้ชัดเจน คำพูดในเรื่องเหมาะสมกับบุคลิกของตัวละครมีความคิดสร้างสรรค์เกี่ยวกับชีวิตและ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สังค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ุณค่าทางด้านวัฒนธรรม ขนบธรรมเนียมประเพณี ศิลปะ ชีวิตความเป็นอยู่ของมนุษย์ และคุณค่าทางจริยธรรม คุณค่าด้านสังคม เป็นคุณค่าที่ผู้อ่านจะเข้าใจชีวิต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กับการช่วยจรรโลงใจแก่ผู้อ่าน ช่วยพัฒนาสังคม ช่วยอนุรักษ์สิ่งมีคุณค่าของชาติบ้านเมืองและสนับสนุนค่านิย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ันดีง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โครง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ครงงานเป็นการจัดการเรียนรู้วิธีหนึ่งที่ส่งเสริมให้ผู้เรียนเรียนด้วยการค้นคว้า ลงมือปฏิบัติจริ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ผู้เรียนจะเกิดทักษะการทำงานร่วมกับผู้อื่น ทักษ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จัดการ ผู้สอนจะเข้าใจผู้เรียน เห็นรูปแบบการเรียนรู้ การคิด วิธีการทำงานของผู้เรียน จาก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ังเกตการณ์ทำงานของผู้เรียน  การเรียนแบบโครงงานเป็นการเรียนแบบศึกษาค้นคว้าวิธีการหนึ่ง แต่เป็นการศึกษาค้นคว้าที่ใช้กระบวนการทางวิทยาศาสตร์มาใช้ในการแก้ปัญหา เป็นการพัฒนาผู้เรียนให้เป็นคนมีเหตุผล สรุปเรื่องราวอย่างมีกฎเกณฑ์ ทำงานอย่างมีระบบ การเรียนแบบโครงงานไม่ใช่การศึกษาค้นคว้าจัดทำรายงานเพียงอย่างเดียว ต้องมีการวิเคราะห์ข้อมูลและมีการสรุปผล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ทักษะการสื่อส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การเขียน ส่วนการรับสาร ได้แก่ การรับความรู้ ความเชื่อ ความคิด ด้วยการอ่านและการฟั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ฝึกทักษะการสื่อสารจึงเป็นการฝึกทักษะการพูด การฟัง การอ่าน และการเขียน ให้สามารถรับสารและส่งสาร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ธรรมชาติ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นึ่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ทุกภาษาจะประกอบด้วยเสียงและความหมาย โดยมีระเบียบแบบแผนหรือกฎเกณฑ์ในการใช้อย่างเป็นระบบ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มีพลังในการงอกงามมิรู้สิ้นสุด หมายถึง มนุษย์สามารถใช้ภาษาสื่อความหมายได้โดยไม่สิ้นสุด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า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รื่องของการใช้สัญลักษณ์ร่วมกันหรือสมมติร่วมกัน และมีการรับรู้สัญลักษณ์หรือสมมติร่วมกัน เพื่อสร้างความเข้าใจตรงกัน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ประการที่ส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ภาษาสามารถใช้ภาษาพูดในการติดต่อสื่อสาร ไม่จำกัดเพศของผู้ส่งสาร ไม่ว่าหญิง ชาย เด็ก ผู้ใหญ่  สามารถผลัดกันในการส่งสารและรับสารได้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้า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ย่อมใช้ได้ทั้งในปัจจุบัน อดีตและอนาคต ไม่จำกัดเวลาและสถานที่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ก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ครื่องมือการถ่ายทอดวัฒนธรรม และวิชาความรู้นานาประการ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ำให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แนวคิดในวรรณก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นวคิดในวรรณกรรมหรือแนวเรื่องในวรรณกรรมเป็นความคิดสำคัญในการผูกเรื่องให้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 ทำดีได้ดีทำชั่วได้ชั่ว 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ราบ เช่น ความดี ความยุติธรรม ความรัก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บริบท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โดยนำคำแวดล้อมมาช่วยประกอบความรู้และประสบการณ์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ทำความเข้าใจหรือ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พลั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ในการดำรงชีวิตของมนุษย์ มนุษย์จึงสามารถเรียนรู้ภาษาเพื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ำรงชีวิต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 และการกระทำซึ่งเป็นผลจากการคิด ถ้าไม่มีภาษาคนจะคิดไม่ได้ ถ้าคนมีภาษาน้อย มีคำศัพท์น้อย ความคิดของคนก็จะแคบไม่กว้างไกล คนที่ใช้ภาษาได้ดีจะมีความคิดดีด้วย คนจะใช้ความคิดและแสดงออกทางความคิดเป็นภาษา ซึ่งส่งผลไปสู่ การกระทำ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ช่วยดำรงสังคมให้มนุษย์อยู่ร่วมกันในสังคมอย่างสงบสุข มีไมตรีต่อกัน ช่วยเหลือกันด้วยการใช้ภาษาติดต่อสื่อสารกัน ช่วยให้คนปฏิบัติตนตามกฎเกณฑ์ของสังคม ภาษาช่วยให้มนุษย์เกิ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พัฒนา ใช้ภาษาในการแลกเปลี่ยนความคิดเห็น การอภิปรายโต้แย้ง เพื่อนำไปสู่ผลสรุป มนุษย์ใช้ภาษาในการเรียนรู้ จดบันทึกความรู้ แสวงหาความรู้ และช่วยจรรโลงใจ ด้วยการอ่านบทกลอน       ร้องเพลง ภาษายังมีพลังในตัวของมันเอง เพราะภาพย่อมประกอบด้วยเสียงและความหมาย การใช้ภาษาใช้ถ้อยคำทำให้เกิดความรู้สึกต่อผู้รับสาร ให้เกิดความจงเกลียดจงชังหรือเกิดความชื่นชอบ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ษา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พูดจากันในหมู่เหล่าของตน บางครั้งจะใช้คำที่มีความหมายต่างกันไปเฉพาะถิ่น บางครั้งคำที่ใช้พูดจากันเป็นคำเดียว ความหมายต่างกันแล้วยังใช้สำเนียงที่ต่างกัน จึงมีคำกล่าวที่ว่า “สำเนียงบอกภาษา” สำเนียงจะบอกว่าเป็นภาษาอะไร และผู้พูดเป็นคนถิ่นใด อย่างไรก็ตามภาษาถิ่นในประเทศไทย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ษาไทยมาตร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ไทยมาตรฐานหรือบางทีเรียกว่า ภาษาไทยกลางหรือภาษาราชการ เป็นภาษาที่ใช้สื่อสารกันทั่วประเทศและเป็นภาษาที่ใช้ในการเรียนการสอน เพื่อให้คนไทยสามารถใช้ภาษาราชก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ในการติดต่อสื่อสารสร้างความเป็นชาติไทย ภาษาไทยมาตรฐานก็คือภาษาที่ใช้กันในเมืองหลวง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ติดต่อกันทั้งประเทศ มีคำและสำเนียงภาษาที่เป็นมาตรฐาน ต้องพูดให้ชัดถ้อยชัดคำได้ตามมาตรฐ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ไทย ภาษากลางหรือภาษาไทยมาตรฐานมีความสำคัญในการสร้างความเป็นปึกแผ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รรณคดีมีการถ่ายทอดกันมาเป็นวรรณคดีประจำชาติจะใช้ภาษาที่เป็นภาษาไทยมาตรฐ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สร้างสรรค์งานประพันธ์ ทำให้วรรณคดีเป็นเครื่องมือในการศึกษาภาษาไทยมาตรฐาน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เป็นภาษาที่ใช้พูดจากัน ไม่เป็นแบบแผนภาษา ไม่พิถีพิถันในการใช้แต่ใช้สื่อสารกันได้ดี สร้างความรู้สึกที่เป็นกันเอง ใช้ในหมู่เพื่อนฝูง ในครอบครัว และติดต่อสื่อสารกันอย่าง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่วนภาษาเขียนเป็นภาษาที่ใช้เคร่งครัดต่อการใช้ถ้อยคำ และคำนึงถึงหลักภาษา เพื่อใช้ในการสื่อส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ถูกต้องและใช้ในการเขียนมากกว่าพูด ต้องใช้ถ้อยคำที่สุภาพ เขียนให้เป็นประโยค เลือกใช้ถ้อยค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หมาะสมกับสถานการณ์ในการสื่อสาร เป็นภาษาที่ใช้ในพิธีการต่างๆ เช่น การกล่าวรายง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ล่าวปราศรัย กล่าวสดุดี การประชุมอภิปราย การปาฐกถา จะระมัดระวังการใช้คำที่ไม่จำเป็นหร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ฟุ่มเฟือย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ูมิปัญญา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ูมิปัญญาท้องถิ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Local Wisdo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างครั้งเรียกว่า ภูมิปัญญาชาวบ้าน เป็นกระบวน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Paradig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คนในท้องถิ่นที่มีความสัมพันธ์ระหว่างคนกับคน คนกับธรรมชาติ เพื่อความอยู่รอ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คนในท้องถิ่นจะสร้างความรู้จากประสบการณ์และจากการปฏิบัติ เป็นความรู้ ความคิด ที่นำม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ในท้องถิ่นของตนเพื่อการดำรงชีวิตที่เหมาะสมและสอดคล้องกับธรรมชาติ ผู้รู้จึงกลายเป็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ูมิปัญญาทา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ูมิปัญญาทางภาษาเป็นความรู้ทางภาษา วรรณกรรมท้องถิ่น บทเพลง สุภาษิต คำพังเพ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แต่ละท้องถิ่น ที่ได้ใช้ภาษาในการสร้างสรรค์ผลงานต่างๆ เพื่อใช้ประโยชน์ในกิจกรรมทางสังค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ต่างกัน โดยนำภูมิปัญญาทางภาษาในการสั่งสอนอบรมพิธีการต่างๆ การบันเทิงหรือการละเล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การแต่งเป็นคำประพันธ์ในรูปแบบต่างๆ ทั้งนิทาน นิทานปรัมปรา ตำนาน บทเพลง บทร้องเล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เห่กล่อม บทสวดต่างๆ บททำขวัญ เพื่อประโยชน์ทางสังคมและเป็นส่วนหนึ่งของวัฒนธรร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ประจำ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ระดับ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วัฒนธรรมที่คนในสังคมจะต้องใช้ภาษาให้ถูกต้องกับสถานการณ์และโอกาส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ภาษา บุคคลและประชุมชน การใช้ภาษาจึงแบ่งออกเป็นระดับของการใช้ภาษาได้หลายรูปแบบตำราแต่ละเล่มจะแบ่งระดับภาษาแตกต่างกันตามลักษณะของสัมพันธภาพของบุคคลและสถานการณ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การแบ่งระดับภาษาประมวลได้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ทางการและไม่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๑ ภาษาที่ไม่เป็นทางการหรือภาษาที่เป็นแบบแผน เช่น การใช้ภาษาในการประชุม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กล่าวสุนทรพจน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ที่ไม่เป็นทางการหรือภาษาที่ไม่เป็นแบบแผน เช่น การใช้ภาษาในการสนทน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พิธีการกับระดับภาษาที่ไม่เป็นพ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การแบ่งภาษาแบบนี้เป็นการแบ่งภาษาตามความสัมพันธ์ระหว่างบุคคลเป็น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ป็นภาษา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กึ่งพิธีการ เป็นภาษากึ่ง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ที่ไม่เป็นพิธีการ เป็นภาษาไม่เป็น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ตามสภาพแวดล้อ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โดยแบ่งระดับภาษาในระดับย่อยเป็น ๕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ระดับ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ช่น การกล่าวปราศรัย การกล่าวเปิด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ทางการ เช่น การรายงาน การอภิป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กึ่งทางการ เช่น การประชุมอภิปราย การปาฐกถ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๔ ภาษาระดับการสนทนา เช่น การสนทนากับบุคคลอย่าง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๕ ภาษาระดับกันเอง เช่น การสนทนาพูดคุยในหมู่เพื่อนฝูงใน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วิจารณญาณ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ิจารณญาณ หมายถึง การใช้ความรู้ ความคิด ทำความเข้าใจเรื่องใดเรื่องหนึ่งอย่างมีเหตุผล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มีวิจารณญาณต้องอาศัยประสบการณ์ในการพิจารณาตัดสินสารด้วยความรอบคอบ แล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ชาญฉลาด  เป็นเหตุเป็น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eastAsia="Times New Roman" w:cs="TH SarabunIT๙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41045</wp:posOffset>
            </wp:positionH>
            <wp:positionV relativeFrom="paragraph">
              <wp:posOffset>-130810</wp:posOffset>
            </wp:positionV>
            <wp:extent cx="3972560" cy="11271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ลักษณะ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eastAsia="en-US"/>
        </w:rPr>
      </w:pPr>
      <w:r>
        <w:rPr>
          <w:rFonts w:cs="TH SarabunIT๙" w:ascii="TH SarabunIT๙" w:hAnsi="TH SarabunIT๙"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ิจกรรมการเรียนรู้ต้องสอดคล้องกับจุดมุ่งหมายของหลักสูตรแกนกลา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 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>ที่มุ่งพัฒนาผู้เรียนให้เป็นคนดีมีปัญญา มีความ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ศักยภาพในการศึกษาต่อและประกอบอาชีพ กำหนดเป็นจุดหมายเพื่อให้เกิดกับผู้เรียน เมื่อจบการศึกษ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ู้อันเป็นสากล และมีความสามารถในการสื่อสาร การคิด การแก้ปัญหา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กชาติ มีจิตสำนึกในความเป็นพลเมืองไทยตามระบอบประชาธิปไตย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องค์ความรู้ให้ได้ ซึ่งจะส่งผลให้บุคคลสามารถเรียนรู้ได้อย่างต่อเนื่อง และเต็มตามศักยภาพแห่งต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กี่ยวข้องกับสาระ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สำคัญ โดยเอาชีวิตจริงของผู้เรียนเป็นตัวตั้ง เน้นกระบวนการเรียนรู้จากการปฏิบัติจริง เน้นการฝึกทักษะ กระบวนการคิด การจัดการ การจำลองสถานการณ์ และการประยุกต์ความรู้มาใช้เพื่อป้องกันและแก้ไขปัญหา ทั้งนี้เพื่อให้ผู้เรียน คิดเป็น ทำเป็น รักการอ่าน และเกิดการ 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รียนคิดเป็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ำเป็น หมายถึง ผู้เรียนมีความสามารถด้านการคิดวิเคราะห์ คิดสังเคราะห์ คิดสร้างสรรค์ คิดอย่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วิจารญาณ คิดเป็นระบบ และสามารถปรับตัวเข้ากับสังคม ประกอบด้วยตัวบ่งชี้ย่อย 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ที่เน้นผู้เรียนเป็นสำคัญ เพื่อให้ผู้เรียนมีความรู้ มีความ เข้าใจ มีพฤติกรรม หรือวิถีชีวิตประชาธิปไตย มีเจตคติ ค่านิยม และศรัทธาการปกครองระบอบประชาธิปไตย อันมีพระมหากษัตริย์ทรงเป็นประมุขนั้น จำเป็นต้องใช้วิธีการจัดกิจกรรมการเรียนรู้แบบมีส่วนร่ว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ำรวจสภาพปัจจุบันของห้องเรียน โรงเรียน ตลอดจนชุมชน ท้องถิ่น และ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ความเป็นพลเมืองที่เน้นให้ผู้เรียนตระหนักถึงความสำคัญ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มีส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ทักษะการคิดวิเคราะห์จากสถานการณ์จริงด้วยการตั้งประเด็นคำถ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สังเกต และเปรียบเทียบความเหมือนและความต่างของการดำเนินชีวิตในสังค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และเห็นคุณค่าของการปฏิบัติตามกฎกติกา ระเบียบของสังคม โดยเริ่ม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้นคุณธรรม จริยธรรมตามคุณลักษณะอันพึงประสงค์ ใน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่านิยม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ร ตามนโยบายของรัฐบาล ที่ปลูกฝังให้เยาวชน รักชาติ ศาสนา พระมหากษัตริย์ ซื่อสัตย์ สุจริต เสียสละ อดทน มีความกตัญญู มีวินัย ใฝ่เรียนรู้ รัก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คุณสมบัติ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อิสรภาพและพึ่งตนเ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สิทธิ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แตกต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กติกา 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1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2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3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ครื่องมือประเมิ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1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2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4"/>
        </w:rPr>
      </w:pPr>
      <w:r>
        <w:rPr>
          <w:rFonts w:cs="TH SarabunIT๙" w:ascii="TH SarabunIT๙" w:hAnsi="TH SarabunIT๙"/>
          <w:sz w:val="28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sz w:val="34"/>
          <w:szCs w:val="2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 บัตรงา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บความรู้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เกตพฤติกรรมตามแบบสำรวจ เช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ประเมินผล การสังเกตพฤติกรรมการทำงานระบบกลุ่ม แบบประเมินผลการสังเกตพฤติกรรมการร่วมกิจกรรม แบบประเมินผลการสังเกตพฤติกรรมการเล่นเกม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วัดและประเมินผลหลังเรียน เมื่อเรียนจบบทเรียนทุกหน่วยการเรียนรู้ จะทำ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vanish/>
          <w:sz w:val="34"/>
          <w:sz w:val="34"/>
          <w:szCs w:val="34"/>
          <w:lang w:eastAsia="en-US"/>
        </w:rPr>
        <w:t>จับใจความสำคัญอย่างถูกต้อง  แสดงความคิดเห็นจากเรื่องที่ฟัง  พูดเล่าเรื่องได้  รวมถึงการตั้ง</w:t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DuSi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208915</wp:posOffset>
              </wp:positionV>
              <wp:extent cx="233045" cy="2768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6.4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4"/>
      <w:szCs w:val="34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0:00Z</dcterms:created>
  <dc:creator>Microsoft th</dc:creator>
  <dc:description/>
  <cp:keywords/>
  <dc:language>en-US</dc:language>
  <cp:lastModifiedBy>ju</cp:lastModifiedBy>
  <cp:lastPrinted>2016-10-12T00:31:00Z</cp:lastPrinted>
  <dcterms:modified xsi:type="dcterms:W3CDTF">2016-10-11T17:33:00Z</dcterms:modified>
  <cp:revision>72</cp:revision>
  <dc:subject/>
  <dc:title>บทนำ</dc:title>
</cp:coreProperties>
</file>