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-706755</wp:posOffset>
                </wp:positionV>
                <wp:extent cx="64389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05pt;margin-top:-55.65pt;width:50.6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5255</wp:posOffset>
                </wp:positionV>
                <wp:extent cx="5989955" cy="248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483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ำรวจข้อมูลพื้นฐานของ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ดำเนินการช่วยเหลือนักเรียนที่มีภาวะเสี่ยงต่อความล้มเหลวทาง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80" w:after="0"/>
                              <w:ind w:left="938" w:hanging="938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ื่อโรงเรีย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Cs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ำนักงานเขตพื้นที่การศึกษาประถมศึกษา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4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บริหาร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65pt;height:195.55pt;mso-wrap-distance-left:9.05pt;mso-wrap-distance-right:9.05pt;mso-wrap-distance-top:0pt;mso-wrap-distance-bottom:0pt;margin-top:-10.65pt;mso-position-vertical-relative:text;margin-left:-22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ำรวจข้อมูลพื้นฐานของ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ดำเนินการช่วยเหลือนักเรียนที่มีภาวะเสี่ยงต่อความล้มเหลวทางการเรียน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H SarabunPSK" w:hAnsi="TH SarabunPSK" w:cs="TH SarabunPS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80" w:after="0"/>
                        <w:ind w:left="938" w:hanging="938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val="th-TH"/>
                        </w:rPr>
                        <w:tab/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ชื่อโรงเรีย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 w:before="80" w:after="0"/>
                        <w:rPr>
                          <w:rFonts w:ascii="TH SarabunPSK" w:hAnsi="TH SarabunPSK" w:cs="TH SarabunPS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  <w:bCs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 xml:space="preserve">  สำนักงานเขตพื้นที่การศึกษาประถมศึกษา </w:t>
                      </w:r>
                      <w:r>
                        <w:rPr>
                          <w:rFonts w:cs="TH SarabunPSK" w:ascii="TH SarabunPSK" w:hAnsi="TH SarabunPSK"/>
                          <w:bCs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bCs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Cs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H SarabunPSK" w:hAnsi="TH SarabunPSK" w:cs="TH SarabunPS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cs="TH SarabunPSK" w:ascii="TH SarabunPSK" w:hAnsi="TH SarabunPSK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Cs/>
                          <w:sz w:val="24"/>
                          <w:szCs w:val="24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Cs/>
                          <w:sz w:val="32"/>
                          <w:sz w:val="32"/>
                          <w:szCs w:val="32"/>
                        </w:rPr>
                        <w:t>สำนักบริหารงานการศึกษาพิเ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: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ของสถานศึกษามาจัดทำ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รสนเทศในการส่งเสริมสนับสนุน  พัฒนาสถานศึกษาในการดำเนินการเพื่อช่วยเหลือนักเรียนที่มีภาวะเสี่ยง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ล้มเหลวทางการเรียน  โดยกรอกข้อมูลตามความเป็นจริงของสถานศึกษ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มูลบุคลากร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80"/>
        <w:gridCol w:w="780"/>
        <w:gridCol w:w="781"/>
        <w:gridCol w:w="780"/>
        <w:gridCol w:w="781"/>
        <w:gridCol w:w="1161"/>
      </w:tblGrid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ประเภทบุคค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จำนวนทั้งหมด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ผ่านการอบรมหลักสูต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วุฒิการศึกษาพิเศษ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  <w:t>1.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  <w:t>1.2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  <w:t>1.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  <w:lang w:val="th-TH"/>
              </w:rPr>
              <w:t>ม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  <w:lang w:val="th-TH"/>
              </w:rPr>
              <w:t>ไม่ม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รองผู้อำนวยการ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พี่เลี้ยงเด็กพ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8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80" w:after="0"/>
              <w:rPr>
                <w:rFonts w:ascii="TH SarabunPSK" w:hAnsi="TH SarabunPSK" w:eastAsia="Times New Roman" w:cs="TH SarabunPSK"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240" w:after="0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ascii="TH SarabunPSK" w:hAnsi="TH SarabunPSK" w:eastAsia="Times New Roman" w:cs="TH SarabunPSK"/>
          <w:bCs/>
          <w:sz w:val="32"/>
          <w:sz w:val="32"/>
          <w:szCs w:val="32"/>
          <w:lang w:val="th-TH"/>
        </w:rPr>
        <w:t xml:space="preserve">หมายเหตุ  </w:t>
      </w:r>
      <w:r>
        <w:rPr>
          <w:rFonts w:eastAsia="Times New Roman" w:cs="TH SarabunPSK" w:ascii="TH SarabunPSK" w:hAnsi="TH SarabunPSK"/>
          <w:bCs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b/>
          <w:sz w:val="32"/>
          <w:szCs w:val="32"/>
        </w:rPr>
        <w:t>1.1</w:t>
      </w:r>
      <w:r>
        <w:rPr>
          <w:rFonts w:eastAsia="Times New Roman"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>หมายถึง  หลักสูตรผู้ดำเนินการคัดกรองคนพิการทางการศึกษ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eastAsia="Times New Roman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sz w:val="32"/>
          <w:szCs w:val="32"/>
        </w:rPr>
        <w:t>1.2</w:t>
      </w:r>
      <w:r>
        <w:rPr>
          <w:rFonts w:eastAsia="Times New Roman"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 xml:space="preserve">หมายถึง  หลักสูตรฝึกอบรมครูสอนการศึกษาพิเศษ </w:t>
      </w:r>
      <w:r>
        <w:rPr>
          <w:rFonts w:eastAsia="Times New Roma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 xml:space="preserve">หลักสูตร </w:t>
      </w:r>
      <w:r>
        <w:rPr>
          <w:rFonts w:eastAsia="Times New Roman" w:cs="TH SarabunPSK" w:ascii="TH SarabunPSK" w:hAnsi="TH SarabunPSK"/>
          <w:b/>
          <w:sz w:val="32"/>
          <w:szCs w:val="32"/>
        </w:rPr>
        <w:t>200</w:t>
      </w:r>
      <w:r>
        <w:rPr>
          <w:rFonts w:eastAsia="Times New Roman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sz w:val="32"/>
          <w:szCs w:val="32"/>
        </w:rPr>
        <w:t>1.3</w:t>
      </w:r>
      <w:r>
        <w:rPr>
          <w:rFonts w:eastAsia="Times New Roman"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>หมายถึง  หลักสูตรอื่นๆที่เกี่ยวข้องกับการศึกษาพิเศษ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8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ผ่านกระบวนการคัดกรองตามระบบการคัดกรองผู้พิการ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ประกาศคณะกรรมการพิจารณาให้คนพิการได้รับสิทธิช่วยเหลือ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ะทรวงศึกษาธิ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  <w:tab/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99"/>
        <w:gridCol w:w="464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587"/>
      </w:tblGrid>
      <w:tr>
        <w:trPr>
          <w:trHeight w:val="45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ความพิ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การเห็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การได้ย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สติปัญญ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กพร่องทางร่างกายหรือการเคลื่อนไหวหรือสุข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(4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5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การพูดและภา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6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กพร่องทางพฤติกรรมหรืออารมณ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7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ุคคลออทิสติก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8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ิการซ้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9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อนุบาล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อนุบาล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ถ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4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8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Angsana New;TH Baijam"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eastAsia="Angsana New;TH Baijam" w:cs="TH SarabunPSK"/>
          <w:b/>
          <w:b/>
          <w:bCs/>
          <w:sz w:val="32"/>
          <w:sz w:val="32"/>
          <w:szCs w:val="32"/>
        </w:rPr>
        <w:t xml:space="preserve">ข้อมูลนักเรียนชั้นประถมศึกษาปีที่ </w:t>
      </w:r>
      <w:r>
        <w:rPr>
          <w:rFonts w:eastAsia="Angsana New;TH Baijam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;TH Baijam" w:cs="TH SarabunPSK"/>
          <w:b/>
          <w:b/>
          <w:bCs/>
          <w:sz w:val="32"/>
          <w:sz w:val="32"/>
          <w:szCs w:val="32"/>
        </w:rPr>
        <w:t>ที่มีภาวะเสี่ยง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ล้มเหลวทาง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ตามระบบดูแลช่วยเหลือนักเร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10"/>
        <w:gridCol w:w="1794"/>
      </w:tblGrid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;TH Baijam" w:cs="TH SarabunPSK"/>
                <w:b/>
                <w:b/>
                <w:bCs/>
                <w:sz w:val="32"/>
                <w:sz w:val="32"/>
                <w:szCs w:val="32"/>
              </w:rPr>
              <w:t>ประเด็นภาวะเสี่ยง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ล้มเหลวทาง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b/>
                <w:bCs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ฤติกรรมการปรับตั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b/>
                <w:bCs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ครอบครั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b/>
                <w:bCs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ุ้มครอง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Angsana New;TH Baijam" w:hAnsi="Angsana New;TH Baijam" w:eastAsia="Times New Roman" w:cs="Angsana New;TH Baijam"/>
                <w:sz w:val="24"/>
                <w:szCs w:val="32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eastAsia="Times New Roman" w:cs="Angsana New;TH Baijam"/>
                <w:sz w:val="24"/>
              </w:rPr>
            </w:pPr>
            <w:r>
              <w:rPr>
                <w:rFonts w:eastAsia="Times New Roman" w:cs="Angsana New;TH Baijam" w:ascii="Angsana New;TH Baijam" w:hAnsi="Angsana New;TH Baijam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ายงานข้อมูล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                     (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AngsanaUPC" w:hAnsi="AngsanaUPC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TH Baijam" w:hAnsi="Angsana New;TH Baijam" w:eastAsia="Times New Roman" w:cs="Angsana New;TH Baijam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อิงข้อคิดเห็น"/>
    <w:qFormat/>
    <w:rPr>
      <w:sz w:val="18"/>
      <w:szCs w:val="18"/>
    </w:rPr>
  </w:style>
  <w:style w:type="character" w:styleId="Style18">
    <w:name w:val="ข้อความข้อคิดเห็น อักขระ"/>
    <w:qFormat/>
    <w:rPr>
      <w:sz w:val="24"/>
      <w:szCs w:val="24"/>
      <w:lang w:val="en-US" w:bidi="th-TH"/>
    </w:rPr>
  </w:style>
  <w:style w:type="character" w:styleId="Style19">
    <w:name w:val="ชื่อเรื่องของข้อคิดเห็น อักขระ"/>
    <w:qFormat/>
    <w:rPr>
      <w:b/>
      <w:bCs/>
      <w:sz w:val="24"/>
      <w:szCs w:val="24"/>
      <w:lang w:val="en-US" w:bidi="th-TH"/>
    </w:rPr>
  </w:style>
  <w:style w:type="character" w:styleId="Style20">
    <w:name w:val="ข้อความบอลลูน อักขระ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ข้อคิดเห็น"/>
    <w:basedOn w:val="Normal"/>
    <w:qFormat/>
    <w:pPr/>
    <w:rPr>
      <w:sz w:val="24"/>
      <w:szCs w:val="24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Private</dc:creator>
  <dc:description/>
  <cp:keywords/>
  <dc:language>en-US</dc:language>
  <cp:lastModifiedBy>อนงค์ ผดุงชีวิต</cp:lastModifiedBy>
  <cp:lastPrinted>2015-07-26T13:15:00Z</cp:lastPrinted>
  <dcterms:modified xsi:type="dcterms:W3CDTF">2017-09-15T00:39:00Z</dcterms:modified>
  <cp:revision>10</cp:revision>
  <dc:subject/>
  <dc:title/>
</cp:coreProperties>
</file>