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ind w:left="720" w:hanging="0"/>
        <w:jc w:val="center"/>
        <w:rPr>
          <w:rFonts w:cs="JasmineUPC"/>
          <w:b/>
          <w:b/>
          <w:bCs/>
          <w:sz w:val="50"/>
          <w:szCs w:val="50"/>
        </w:rPr>
      </w:pPr>
      <w:r>
        <w:rPr>
          <w:rFonts w:cs="JasmineUPC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ind w:left="720" w:hanging="0"/>
        <w:jc w:val="center"/>
        <w:rPr>
          <w:rFonts w:cs="JasmineUPC"/>
          <w:b/>
          <w:b/>
          <w:bCs/>
          <w:sz w:val="50"/>
          <w:szCs w:val="50"/>
        </w:rPr>
      </w:pPr>
      <w:r>
        <w:rPr>
          <w:rFonts w:cs="JasmineUPC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ind w:left="720" w:hanging="0"/>
        <w:jc w:val="center"/>
        <w:rPr>
          <w:rFonts w:cs="JasmineUPC"/>
          <w:b/>
          <w:b/>
          <w:bCs/>
          <w:sz w:val="50"/>
          <w:szCs w:val="50"/>
        </w:rPr>
      </w:pPr>
      <w:r>
        <w:rPr>
          <w:rFonts w:cs="JasmineUPC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ind w:left="720" w:hanging="0"/>
        <w:jc w:val="center"/>
        <w:rPr>
          <w:rFonts w:cs="JasmineUPC"/>
          <w:b/>
          <w:b/>
          <w:bCs/>
          <w:sz w:val="50"/>
          <w:szCs w:val="50"/>
        </w:rPr>
      </w:pPr>
      <w:r>
        <w:rPr>
          <w:rFonts w:cs="JasmineUPC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ind w:left="720" w:hanging="0"/>
        <w:jc w:val="center"/>
        <w:rPr>
          <w:rFonts w:cs="JasmineUPC"/>
          <w:b/>
          <w:b/>
          <w:bCs/>
          <w:sz w:val="50"/>
          <w:szCs w:val="50"/>
        </w:rPr>
      </w:pPr>
      <w:r>
        <w:rPr>
          <w:rFonts w:cs="JasmineUPC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ind w:left="720" w:hanging="0"/>
        <w:jc w:val="center"/>
        <w:rPr>
          <w:rFonts w:cs="JasmineUPC"/>
          <w:b/>
          <w:b/>
          <w:bCs/>
          <w:sz w:val="50"/>
          <w:szCs w:val="50"/>
        </w:rPr>
      </w:pPr>
      <w:r>
        <w:rPr>
          <w:rFonts w:cs="JasmineUPC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ind w:left="720" w:hanging="0"/>
        <w:jc w:val="center"/>
        <w:rPr>
          <w:rFonts w:cs="JasmineUPC"/>
          <w:b/>
          <w:b/>
          <w:bCs/>
          <w:sz w:val="50"/>
          <w:szCs w:val="50"/>
        </w:rPr>
      </w:pPr>
      <w:r>
        <w:rPr>
          <w:rFonts w:cs="JasmineUPC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cs="JasmineUPC"/>
          <w:b/>
          <w:b/>
          <w:bCs/>
          <w:sz w:val="50"/>
          <w:szCs w:val="50"/>
        </w:rPr>
      </w:pPr>
      <w:r>
        <w:rPr>
          <w:rFonts w:cs="JasmineUPC"/>
          <w:b/>
          <w:b/>
          <w:bCs/>
          <w:sz w:val="50"/>
          <w:sz w:val="50"/>
          <w:szCs w:val="50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rFonts w:cs="JasmineUPC"/>
          <w:b/>
          <w:b/>
          <w:bCs/>
          <w:sz w:val="50"/>
          <w:szCs w:val="50"/>
        </w:rPr>
      </w:pPr>
      <w:r>
        <w:rPr>
          <w:rFonts w:cs="JasmineUPC"/>
          <w:b/>
          <w:b/>
          <w:bCs/>
          <w:sz w:val="50"/>
          <w:sz w:val="50"/>
          <w:szCs w:val="50"/>
        </w:rPr>
        <w:t>รายวิชาเพิ่มเติมกลุ่มสาระการเรียนรู้</w:t>
      </w:r>
      <w:r>
        <w:rPr>
          <w:rFonts w:cs="Times New Roman"/>
          <w:b/>
          <w:b/>
          <w:bCs/>
          <w:sz w:val="50"/>
          <w:sz w:val="50"/>
          <w:szCs w:val="50"/>
        </w:rPr>
        <w:t xml:space="preserve"> </w:t>
      </w:r>
      <w:r>
        <w:rPr>
          <w:rFonts w:cs="JasmineUPC"/>
          <w:b/>
          <w:b/>
          <w:bCs/>
          <w:sz w:val="50"/>
          <w:sz w:val="50"/>
          <w:szCs w:val="50"/>
        </w:rPr>
        <w:t>ภาษาไทย</w:t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cs="JasmineUPC"/>
          <w:b/>
          <w:b/>
          <w:bCs/>
          <w:sz w:val="50"/>
          <w:szCs w:val="50"/>
        </w:rPr>
      </w:pPr>
      <w:r>
        <w:rPr>
          <w:rFonts w:cs="JasmineUPC"/>
          <w:b/>
          <w:b/>
          <w:bCs/>
          <w:sz w:val="50"/>
          <w:sz w:val="50"/>
          <w:szCs w:val="50"/>
        </w:rPr>
        <w:t>เรื่อง</w:t>
      </w:r>
      <w:r>
        <w:rPr>
          <w:rFonts w:cs="Times New Roman"/>
          <w:b/>
          <w:b/>
          <w:bCs/>
          <w:sz w:val="50"/>
          <w:sz w:val="50"/>
          <w:szCs w:val="50"/>
        </w:rPr>
        <w:t xml:space="preserve"> </w:t>
      </w:r>
      <w:r>
        <w:rPr>
          <w:rFonts w:cs="JasmineUPC"/>
          <w:b/>
          <w:b/>
          <w:bCs/>
          <w:sz w:val="50"/>
          <w:sz w:val="50"/>
          <w:szCs w:val="50"/>
        </w:rPr>
        <w:t>สื่อมวลชนศึกษา</w:t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cs="JasmineUPC"/>
          <w:b/>
          <w:b/>
          <w:bCs/>
          <w:sz w:val="50"/>
          <w:szCs w:val="50"/>
        </w:rPr>
      </w:pPr>
      <w:r>
        <w:rPr>
          <w:rFonts w:cs="JasmineUPC"/>
          <w:b/>
          <w:b/>
          <w:bCs/>
          <w:sz w:val="50"/>
          <w:sz w:val="50"/>
          <w:szCs w:val="50"/>
        </w:rPr>
        <w:t>ชั้นมัธยมศึกษาปีที่</w:t>
      </w:r>
      <w:r>
        <w:rPr>
          <w:rFonts w:cs="Times New Roman"/>
          <w:b/>
          <w:b/>
          <w:bCs/>
          <w:sz w:val="50"/>
          <w:sz w:val="50"/>
          <w:szCs w:val="50"/>
        </w:rPr>
        <w:t xml:space="preserve"> </w:t>
      </w:r>
      <w:r>
        <w:rPr>
          <w:rFonts w:cs="JasmineUPC"/>
          <w:b/>
          <w:b/>
          <w:bCs/>
          <w:sz w:val="50"/>
          <w:sz w:val="50"/>
          <w:szCs w:val="50"/>
        </w:rPr>
        <w:t>๑</w:t>
      </w:r>
      <w:r>
        <w:rPr>
          <w:rFonts w:cs="JasmineUPC"/>
          <w:b/>
          <w:bCs/>
          <w:sz w:val="50"/>
          <w:szCs w:val="50"/>
        </w:rPr>
        <w:t>-</w:t>
      </w:r>
      <w:r>
        <w:rPr>
          <w:rFonts w:cs="JasmineUPC"/>
          <w:b/>
          <w:b/>
          <w:bCs/>
          <w:sz w:val="50"/>
          <w:sz w:val="50"/>
          <w:szCs w:val="50"/>
        </w:rPr>
        <w:t>๓</w:t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cs="JasmineUPC"/>
          <w:b/>
          <w:b/>
          <w:bCs/>
          <w:sz w:val="50"/>
          <w:szCs w:val="50"/>
          <w:lang w:val="en-US" w:eastAsia="en-US"/>
        </w:rPr>
      </w:pPr>
      <w:r>
        <w:rPr>
          <w:rFonts w:cs="JasmineUPC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240030</wp:posOffset>
            </wp:positionV>
            <wp:extent cx="4457700" cy="31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  <w:tab w:val="left" w:pos="1815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50"/>
          <w:szCs w:val="50"/>
          <w:lang w:val="en-US" w:eastAsia="en-US"/>
        </w:rPr>
      </w:pPr>
      <w:r>
        <w:rPr>
          <w:rFonts w:cs="Angsana New" w:ascii="Angsana New" w:hAnsi="Angsana New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3705</wp:posOffset>
            </wp:positionH>
            <wp:positionV relativeFrom="paragraph">
              <wp:posOffset>-128270</wp:posOffset>
            </wp:positionV>
            <wp:extent cx="4366895" cy="1728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วิชาเพิ่มเติมกลุ่มสาระ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ภาษาไทย</w:t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๑๒๐๑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ื่อมวลชน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้นมัธย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๑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๑</w:t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47" w:leader="none"/>
          <w:tab w:val="left" w:pos="130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47" w:leader="none"/>
          <w:tab w:val="left" w:pos="1304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จับใจ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เคราะห์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ี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รุปความจากเรื่องที่อ่านได้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ระบุ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เท็จ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ข้อความคิดเห็นจากเรื่องที่อ่าน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้นคว้า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สื่ออิเล็กทรอนิกส์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มารยาทในการอ่าน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เขียนสื่อสารการเปรียบเทียบความหมายของข่าวและสื่อมวลชน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เขียนวิเคราะห์ข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ความคิดเห็น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เขียนข่าวประกอบ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่าวกีฬ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ัมภา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ทคโนโลยี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เขียนรายงานการศึกษาค้นคว้า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มารยาทในการเขียน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พูดสรุปใจความสำคัญจากเรื่องที่ฟังและดู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พูดรายงานเรื่องหรือประเด็นที่ศึกษาค้นคว้าจากการ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สนทนา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มารยาทในการ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ภาษาในการสื่อสารอย่างสร้างสรรค์และมีคุณธรรม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ำความรู้จากการอ่านข่าวและความรู้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ประยุกต์ใช้ในการเขียนข่าวได้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บข่ายสาระ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247" w:leader="none"/>
          <w:tab w:val="left" w:pos="1304" w:leader="none"/>
        </w:tabs>
        <w:ind w:right="-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อ่านข่าวจากสื่อสิ่งพิมพ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ื่ออิเล็กทรอนิกส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ให้แหล่งความรู้พัฒนาทักษะ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จับใจความสำค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ี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ุป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บริบท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ความเข้าใจใน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กระบวนการคิดวิจารณ์เพื่อถ่ายทอด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จาก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รยาท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ิสัยรักการอ่าน</w:t>
      </w:r>
    </w:p>
    <w:p>
      <w:pPr>
        <w:pStyle w:val="Normal"/>
        <w:tabs>
          <w:tab w:val="clear" w:pos="720"/>
          <w:tab w:val="left" w:pos="900" w:leader="none"/>
          <w:tab w:val="left" w:pos="1247" w:leader="none"/>
          <w:tab w:val="left" w:pos="1304" w:leader="none"/>
        </w:tabs>
        <w:ind w:right="-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ขียนเปรียบเท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ข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งา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การฟังจากสื่ออิเล็กทรอนิก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ัมภา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ข่าวประกอบ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่าวกีฬ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ข่าวเทคโนโลย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ลำดับความคิดและการใช้กระบวนการเขียนพัฒนางาน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ยาท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สัยรัก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ศึกษาค้นคว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ันท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ฟังและการดูอย่างมีสมรรถ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บใจความสำคัญจากสื่ออิเล็กทรอนิก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เสนอความรู้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ัมภา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ภาษาถูกต้องตามหลักการ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tabs>
          <w:tab w:val="clear" w:pos="720"/>
          <w:tab w:val="left" w:pos="900" w:leader="none"/>
          <w:tab w:val="left" w:pos="1247" w:leader="none"/>
          <w:tab w:val="left" w:pos="1304" w:leader="none"/>
        </w:tabs>
        <w:ind w:right="-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ภาษาในการสื่อสารอย่า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ุณภาพใ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ความรู้ไปประยุกต์ใช้ในการจัดทำหนังสือพิมพ์</w:t>
      </w:r>
    </w:p>
    <w:p>
      <w:pPr>
        <w:pStyle w:val="Normal"/>
        <w:tabs>
          <w:tab w:val="clear" w:pos="720"/>
          <w:tab w:val="left" w:pos="900" w:leader="none"/>
          <w:tab w:val="left" w:pos="1247" w:leader="none"/>
          <w:tab w:val="left" w:pos="1304" w:leader="none"/>
        </w:tabs>
        <w:ind w:right="-18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อ่านข่าวและความรู้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ช้ในการตัดสินใจ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ดำร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900" w:leader="none"/>
          <w:tab w:val="left" w:pos="1247" w:leader="none"/>
          <w:tab w:val="left" w:pos="1304" w:leader="none"/>
        </w:tabs>
        <w:ind w:right="-183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ุณค่าของเรื่องที่อ่าน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50"/>
          <w:szCs w:val="50"/>
          <w:lang w:val="en-US" w:eastAsia="en-US"/>
        </w:rPr>
      </w:pPr>
      <w:r>
        <w:rPr>
          <w:rFonts w:cs="Angsana New" w:ascii="Angsana New" w:hAnsi="Angsana New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3705</wp:posOffset>
            </wp:positionH>
            <wp:positionV relativeFrom="paragraph">
              <wp:posOffset>-128270</wp:posOffset>
            </wp:positionV>
            <wp:extent cx="4366895" cy="1728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วิชาเพิ่มเติมกลุ่มสาระ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ภาษาไทย</w:t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๑๒๐๒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ื่อมวลชน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้นมัธย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๑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</w:t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47" w:leader="none"/>
          <w:tab w:val="left" w:pos="130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47" w:leader="none"/>
          <w:tab w:val="left" w:pos="1304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จับใจ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เคราะห์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ี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รุปความจากข่าวต่างๆ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ระบุ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เท็จ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ข้อความคิดเห็นจากข่าวที่อ่าน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้นคว้า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สื่ออิเล็กทรอนิกส์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มารยาทในการอ่าน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เขียนรายงานการศึกษาค้นคว้า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เขียนข่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ัมภาษ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บัติ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ลิงไหม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ชญา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ศรษฐกิ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มื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่าวสังคมและข่าวสตรี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เขียนวิเคราะห์ข่าว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คโนโลย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่าวบันเทิง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มารยาทในการเขียน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/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พูดรายงานเรื่องหรือประเด็นที่ศึกษาค้นคว้าจาก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ฟังและการดู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มารยาทในการ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ูและการพูด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ภาษาในการพูดและการเขียนอย่างสร้างสรรค์และมีคุณธรรม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ทักษะทางภาษาและเทคโนโลยีการสื่อสารพัฒนาความรู้และพัฒนาตนเอง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ภาษาของกลุ่มบุคคลในสังคม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บข่ายสาระ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247" w:leader="none"/>
          <w:tab w:val="left" w:pos="1304" w:leader="none"/>
        </w:tabs>
        <w:ind w:right="-36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อ่านข่าวและการอ่านความรู้เพิ่มเติมจากสื่ออิเล็กทรอนิกส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้าใจความหมายของคำ</w:t>
      </w:r>
    </w:p>
    <w:p>
      <w:pPr>
        <w:pStyle w:val="Normal"/>
        <w:tabs>
          <w:tab w:val="clear" w:pos="720"/>
          <w:tab w:val="left" w:pos="900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จับใจ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ีความและสรุป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บริบทของ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สดงความคิดเห็น</w:t>
      </w:r>
    </w:p>
    <w:p>
      <w:pPr>
        <w:pStyle w:val="Normal"/>
        <w:tabs>
          <w:tab w:val="clear" w:pos="720"/>
          <w:tab w:val="left" w:pos="900" w:leader="none"/>
          <w:tab w:val="left" w:pos="1247" w:leader="none"/>
          <w:tab w:val="left" w:pos="1304" w:leader="none"/>
        </w:tabs>
        <w:ind w:right="-3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ชิงวิจา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คิดวิจา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ถ่ายทอดความรู้ความคิดจาก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รยาท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ิสัยรักการอ่าน</w:t>
      </w:r>
    </w:p>
    <w:p>
      <w:pPr>
        <w:pStyle w:val="Normal"/>
        <w:tabs>
          <w:tab w:val="clear" w:pos="720"/>
          <w:tab w:val="left" w:pos="900" w:leader="none"/>
          <w:tab w:val="left" w:pos="1247" w:leader="none"/>
          <w:tab w:val="left" w:pos="1304" w:leader="none"/>
        </w:tabs>
        <w:ind w:right="-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ขียนรา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่าวการสัมภา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บัติ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ลิงไห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ชญา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ศรษฐ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มื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47" w:leader="none"/>
          <w:tab w:val="left" w:pos="1304" w:leader="none"/>
        </w:tabs>
        <w:ind w:right="-363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่าวสังคมและส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วิเคราะห์ข่าว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คโนโลย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่าวบันเท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ัดลำดับความคิด</w:t>
      </w:r>
    </w:p>
    <w:p>
      <w:pPr>
        <w:pStyle w:val="Normal"/>
        <w:tabs>
          <w:tab w:val="clear" w:pos="720"/>
          <w:tab w:val="left" w:pos="900" w:leader="none"/>
          <w:tab w:val="left" w:pos="1247" w:leader="none"/>
          <w:tab w:val="left" w:pos="1304" w:leader="none"/>
        </w:tabs>
        <w:ind w:right="-363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ละการใช้กระบวนการเขียนพัฒนางาน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ยาท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สัยรัก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ศึกษาค้นคว้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47" w:leader="none"/>
          <w:tab w:val="left" w:pos="1304" w:leader="none"/>
        </w:tabs>
        <w:ind w:right="-363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รวบรวมข้อมูลนำไปใช้อ้างอิงในการเขียนข่าว</w:t>
      </w:r>
    </w:p>
    <w:p>
      <w:pPr>
        <w:pStyle w:val="Normal"/>
        <w:tabs>
          <w:tab w:val="clear" w:pos="720"/>
          <w:tab w:val="left" w:pos="900" w:leader="none"/>
          <w:tab w:val="left" w:pos="1247" w:leader="none"/>
          <w:tab w:val="left" w:pos="1304" w:leader="none"/>
        </w:tabs>
        <w:ind w:right="-3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ฟังและคิดอย่างมีสมรรถ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บใจความจากเรื่องเล่าประสบ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ภิป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ฟังคำ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นำเสนอรา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นทนาโดยใช้ภาษาให้ถูกต้องตามหลัก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ูและการพูด</w:t>
      </w:r>
    </w:p>
    <w:p>
      <w:pPr>
        <w:pStyle w:val="Normal"/>
        <w:tabs>
          <w:tab w:val="clear" w:pos="720"/>
          <w:tab w:val="left" w:pos="900" w:leader="none"/>
          <w:tab w:val="left" w:pos="1247" w:leader="none"/>
          <w:tab w:val="left" w:pos="1304" w:leader="none"/>
        </w:tabs>
        <w:ind w:right="-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ภาษาในการพูดการเขียนอย่างสร้างสรรค์และมีคุณธรรม</w:t>
      </w:r>
    </w:p>
    <w:p>
      <w:pPr>
        <w:pStyle w:val="Normal"/>
        <w:tabs>
          <w:tab w:val="clear" w:pos="720"/>
          <w:tab w:val="left" w:pos="900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อ่านข่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รค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พิจารณาคุณค่าของเรื่องที่อ่านมาพัฒนาความรู้และพัฒนาตนเอง</w:t>
      </w:r>
    </w:p>
    <w:p>
      <w:pPr>
        <w:pStyle w:val="Normal"/>
        <w:tabs>
          <w:tab w:val="clear" w:pos="720"/>
          <w:tab w:val="left" w:pos="900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ู่การจัดทำหนังสือพิมพ์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50"/>
          <w:szCs w:val="50"/>
          <w:lang w:val="en-US" w:eastAsia="en-US"/>
        </w:rPr>
      </w:pPr>
      <w:r>
        <w:rPr>
          <w:rFonts w:cs="Angsana New" w:ascii="Angsana New" w:hAnsi="Angsana New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3705</wp:posOffset>
            </wp:positionH>
            <wp:positionV relativeFrom="paragraph">
              <wp:posOffset>-128270</wp:posOffset>
            </wp:positionV>
            <wp:extent cx="4366895" cy="1728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วิชาเพิ่มเติมกลุ่มสาระ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ภาษาไทย</w:t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๒๒๐๒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ื่อมวลชน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้นมัธย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๑</w:t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47" w:leader="none"/>
          <w:tab w:val="left" w:pos="130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47" w:leader="none"/>
          <w:tab w:val="left" w:pos="1304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จับใจความสำค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ุปความเรื่องที่อ่าน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อภิปรายแสดงความคิดเห็นและข้อโต้แย้งเกี่ยวกับเรื่องที่อ่าน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วิเคราะห์และจำแนกข้อเท็จ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มูลสนับสนุนและข้อคิดเห็นจากเรื่องที่อ่าน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720" w:hanging="36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อ่านข่าว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อลัมน์ข่าวสังคมซุบซิ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ระน่า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อลัมน์ขำข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เมินคุณค่าหรือแนวคิดที่ได้จาก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แบบอย่างและข้อมูลในการเขียนคอลัมน์ได้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720" w:hanging="36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มารยาทการอ่าน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เขียนวิเคราะห์ข่าวที่กำหนดให้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/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เขียนข่าวแบบปิรามิดหัวกล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</w:t>
      </w:r>
      <w:r>
        <w:rPr>
          <w:rFonts w:ascii="AngsanaUPC" w:hAnsi="AngsanaUPC" w:cs="AngsanaUPC"/>
          <w:sz w:val="32"/>
          <w:sz w:val="32"/>
          <w:szCs w:val="32"/>
        </w:rPr>
        <w:t xml:space="preserve">เทคนิค </w:t>
      </w:r>
      <w:r>
        <w:rPr>
          <w:rFonts w:ascii="AngsanaUPC" w:hAnsi="AngsanaUPC" w:cs="AngsanaUPC"/>
          <w:sz w:val="32"/>
          <w:sz w:val="32"/>
          <w:szCs w:val="32"/>
        </w:rPr>
        <w:t>๕</w:t>
      </w:r>
      <w:r>
        <w:rPr>
          <w:rFonts w:cs="AngsanaUPC" w:ascii="AngsanaUPC" w:hAnsi="AngsanaUPC"/>
          <w:sz w:val="32"/>
          <w:szCs w:val="32"/>
        </w:rPr>
        <w:t>W</w:t>
      </w:r>
      <w:r>
        <w:rPr>
          <w:rFonts w:ascii="AngsanaUPC" w:hAnsi="AngsanaUPC" w:cs="AngsanaUPC"/>
          <w:sz w:val="32"/>
          <w:sz w:val="32"/>
          <w:szCs w:val="32"/>
        </w:rPr>
        <w:t>๑</w:t>
      </w:r>
      <w:r>
        <w:rPr>
          <w:rFonts w:cs="AngsanaUPC" w:ascii="AngsanaUPC" w:hAnsi="AngsanaUPC"/>
          <w:sz w:val="32"/>
          <w:szCs w:val="32"/>
        </w:rPr>
        <w:t>H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เขียนบรรยายภาพข่าว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เขียนข่าวคอลัมน์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ระน่า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ำขัน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มารยาทในการเขียน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สรุปใจความสำคัญของเรื่องที่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่าน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วิเคราะห์ข้อเท็จ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ิดเห็นและความน่าเชื่อของข่าวสารจากสื่อต่างๆ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พจนานุกรม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ภาษาอย่างสร้างสรรค์และมีคุณธรรม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ทักษะทางภาษาและเทคโนโลยีการสื่อสารพัฒนาความรู้และพัฒนาตนเอง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๖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ำความรู้จากการอ่านไปใช้ในการตัดสินใจในการเขียนคอลัมน์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ระน่า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อลัมน์ขำขัน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บข่ายสาระ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247" w:leader="none"/>
          <w:tab w:val="left" w:pos="1304" w:leader="none"/>
          <w:tab w:val="left" w:pos="3402" w:leader="none"/>
        </w:tabs>
        <w:ind w:right="-108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อ่านข่าวทั่ว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อลัมน์สาระน่า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อลัมน์ข่าว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อลัมน์ซุบซิ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่านคอลัมน์ขำข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้าใจเรื่อง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บใจความสำค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ุป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ภิปร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ต้แย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แนกข้อเท็จ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ข้อมูลสนับสน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ความเข้าใจใน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แหล่งความรู้พัฒนาทักษะ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คิดวิจ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ถ่ายทอดความรู้ความคิดจาก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มารยาทใน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tabs>
          <w:tab w:val="clear" w:pos="720"/>
          <w:tab w:val="left" w:pos="900" w:leader="none"/>
          <w:tab w:val="left" w:pos="1247" w:leader="none"/>
          <w:tab w:val="left" w:pos="1304" w:leader="none"/>
          <w:tab w:val="left" w:pos="3402" w:leader="none"/>
        </w:tabs>
        <w:ind w:right="-543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ขียนวิเคราะห์ข่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ข่าวแบบปิรามิดหัวกล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ข่าวโดยใช้เทคนิ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W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H</w:t>
      </w:r>
    </w:p>
    <w:p>
      <w:pPr>
        <w:pStyle w:val="Normal"/>
        <w:tabs>
          <w:tab w:val="clear" w:pos="720"/>
          <w:tab w:val="left" w:pos="900" w:leader="none"/>
          <w:tab w:val="left" w:pos="1247" w:leader="none"/>
          <w:tab w:val="left" w:pos="1304" w:leader="none"/>
          <w:tab w:val="left" w:pos="3402" w:leader="none"/>
        </w:tabs>
        <w:ind w:right="-363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ข่าวอาชญา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คอลัมน์สาระน่า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คมและขำข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ลำดับความคิดและการใช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47" w:leader="none"/>
          <w:tab w:val="left" w:pos="1304" w:leader="none"/>
          <w:tab w:val="left" w:pos="3402" w:leader="none"/>
        </w:tabs>
        <w:ind w:right="-363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ระบวนการเขียนพัฒนางาน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ยาท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สัยรัก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ศึกษาค้นคว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วบรวม</w:t>
      </w:r>
    </w:p>
    <w:p>
      <w:pPr>
        <w:pStyle w:val="Normal"/>
        <w:tabs>
          <w:tab w:val="clear" w:pos="720"/>
          <w:tab w:val="left" w:pos="900" w:leader="none"/>
          <w:tab w:val="left" w:pos="1247" w:leader="none"/>
          <w:tab w:val="left" w:pos="1304" w:leader="none"/>
          <w:tab w:val="left" w:pos="3402" w:leader="none"/>
        </w:tabs>
        <w:ind w:right="-363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มูลนำไปใช้อ้างอิงในการเขียน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47" w:leader="none"/>
          <w:tab w:val="left" w:pos="1304" w:leader="none"/>
          <w:tab w:val="left" w:pos="340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บใจ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เสนอ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ิเคราะห์ข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กิด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ังคำอภิปร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ูและการพูด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900" w:leader="none"/>
          <w:tab w:val="left" w:pos="1247" w:leader="none"/>
          <w:tab w:val="left" w:pos="1304" w:leader="none"/>
          <w:tab w:val="left" w:pos="3402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ใช้พจนานุก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ภาษาอย่างสร้างสรรค์และมีคุณธรรมในการพูดและการเขียนข่าว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900" w:leader="none"/>
          <w:tab w:val="left" w:pos="1247" w:leader="none"/>
          <w:tab w:val="left" w:pos="1304" w:leader="none"/>
          <w:tab w:val="left" w:pos="3402" w:leader="none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ช้ทักษะทางภาษาและเทคโนโลยีเพื่อการสื่อสารพัฒนา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ัฒนาตนเอง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50"/>
          <w:szCs w:val="50"/>
          <w:lang w:val="en-US" w:eastAsia="en-US"/>
        </w:rPr>
      </w:pPr>
      <w:r>
        <w:rPr>
          <w:rFonts w:cs="Angsana New" w:ascii="Angsana New" w:hAnsi="Angsana New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3705</wp:posOffset>
            </wp:positionH>
            <wp:positionV relativeFrom="paragraph">
              <wp:posOffset>-128270</wp:posOffset>
            </wp:positionV>
            <wp:extent cx="4366895" cy="17284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วิชาเพิ่มเติมกลุ่มสาระ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ภาษาไทย</w:t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๒๒๐๒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ื่อมวลชน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้นมัธย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</w:t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47" w:leader="none"/>
          <w:tab w:val="left" w:pos="130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47" w:leader="none"/>
          <w:tab w:val="left" w:pos="1304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อ่านเรื่อ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ะบุใจความ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ละเอียดข้อมูลที่สนับสนุนจากเรื่องที่อ่าน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ม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สดงความคิดเห็นโต้เรื่องที่อ่าน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720" w:hanging="36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ตีความและประเมินคุณ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แนวคิดที่ได้จากงานเขียนอย่างหลากหลายนำไปใช้ในการจัดทำหนังสือพิมพ์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720" w:hanging="36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มารยาทการอ่าน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720" w:hanging="36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เขียนรายงานการค้นคว้า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เขียนโครงสร้างองค์กรหนังสือพิมพ์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เขียนออกแบบหน้าแรกและหน้าในหนังสือพิมพ์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มารยาทในการเขียน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พูดรายงานเรื่องหรือประเด็นที่ศึกษาค้นคว้า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วิเคราะห์ข้อคิดเห็นและความน่าเชื่อของข่าวสารจากสื่อต่างๆ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วิเคราะห์และวิจารณ์เรื่องที่ฟังและดูอย่างมีเหตุผลเพื่อนำความรู้ข้อคิดไปใช้ในการจัดทำ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นังสือพิมพ์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มารยาท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ภาษาอย่างสร้างสรรค์และมีคุณธรรม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ทักษะทางภาษาและเทคโนโลยีการสื่อสารพัฒนาความรู้และพัฒนาตนเอง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ภาษาของกลุ่มบุคคลในสังคม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720" w:right="-183" w:hanging="360"/>
        <w:rPr>
          <w:sz w:val="32"/>
          <w:szCs w:val="32"/>
        </w:rPr>
      </w:pPr>
      <w:r>
        <w:rPr>
          <w:sz w:val="32"/>
          <w:sz w:val="32"/>
          <w:szCs w:val="32"/>
        </w:rPr>
        <w:t>๑๖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การนำความรู้จากการอ่านไปใช้ในการ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นำไปใช้ในการจัดทำหนังสือพิมพ์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บข่ายสาระ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247" w:leader="none"/>
          <w:tab w:val="left" w:pos="1304" w:leader="none"/>
          <w:tab w:val="left" w:pos="3402" w:leader="none"/>
        </w:tabs>
        <w:ind w:right="-18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อ่านความรู้จากหนังส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บ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ข่าวจากหนังสือพิม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้าใจเรื่องที่อ่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47" w:leader="none"/>
          <w:tab w:val="left" w:pos="1304" w:leader="none"/>
          <w:tab w:val="left" w:pos="3402" w:leader="none"/>
        </w:tabs>
        <w:ind w:right="-363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ตี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ความถ้อย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บใจความ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โต้แย้ง</w:t>
      </w:r>
    </w:p>
    <w:p>
      <w:pPr>
        <w:pStyle w:val="Normal"/>
        <w:tabs>
          <w:tab w:val="clear" w:pos="720"/>
          <w:tab w:val="left" w:pos="900" w:leader="none"/>
          <w:tab w:val="left" w:pos="1247" w:leader="none"/>
          <w:tab w:val="left" w:pos="1304" w:leader="none"/>
          <w:tab w:val="left" w:pos="3402" w:leader="none"/>
        </w:tabs>
        <w:ind w:right="-3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ื่อง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ีความและประเมินคุณค่าและนำแนวคิดที่ได้จากงานเขียนที่อ่านอย่างหลาก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ไปใช้ในการจัดทำหนังสือพิมพ์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900" w:leader="none"/>
          <w:tab w:val="left" w:pos="1247" w:leader="none"/>
          <w:tab w:val="left" w:pos="1304" w:leader="none"/>
          <w:tab w:val="left" w:pos="3402" w:leader="none"/>
        </w:tabs>
        <w:ind w:right="-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เขียนความหมายและวัตถุประสงค์ของหนังสือพิมพ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งานโครงสร้างองค์กรหนังสือพิมพ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ออกแบบหน้าแรกและหน้าในของหนังสือพิมพ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เขียนพัฒนาง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จัดทำหนังสือพิมพ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ารยาทการเข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ิสัยรักการเข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ศึกษาค้นคว้า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การรวบรวมข้อมูลไปใช้อ้างอิงในการเขียน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47" w:leader="none"/>
          <w:tab w:val="left" w:pos="1304" w:leader="none"/>
          <w:tab w:val="left" w:pos="3402" w:leader="none"/>
        </w:tabs>
        <w:ind w:right="-543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บใจความจากการรา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ิเคราะห์หน้าที่ของหนังสือพิม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ภิปราย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47" w:leader="none"/>
          <w:tab w:val="left" w:pos="1304" w:leader="none"/>
          <w:tab w:val="left" w:pos="3402" w:leader="none"/>
        </w:tabs>
        <w:ind w:right="-543"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รนำเสนอ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โดยใช้ภาษาที่ถูกต้องเพื่อพัฒนาความรู้และพัฒนาตนเอง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900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ind w:right="-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ใช้พจนานุก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ภาษาอย่า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ทักษะทางภาษาและเทคโนโลย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พัฒนา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ัฒนาตนเอง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900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ind w:right="-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อ่านเรื่อ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แหล่ง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ความรู้จากการอ่านไปใช้ในการ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ทำหนังสือพิมพ์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50"/>
          <w:szCs w:val="50"/>
          <w:lang w:val="en-US" w:eastAsia="en-US"/>
        </w:rPr>
      </w:pPr>
      <w:r>
        <w:rPr>
          <w:rFonts w:cs="Angsana New" w:ascii="Angsana New" w:hAnsi="Angsana New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4366895" cy="2171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วิชาเพิ่มเติมกลุ่มสาระ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ภาษาไทย</w:t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๓๒๐๑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ื่อมวลชน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้นมัธย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๑</w:t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๓๒๐๒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ื่อมวลชน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้นมัธย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</w:t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47" w:leader="none"/>
          <w:tab w:val="left" w:pos="130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47" w:leader="none"/>
          <w:tab w:val="left" w:pos="1304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360" w:leader="none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36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อ่านเรื่อ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ะบุใจความสำค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เคราะห์วิจา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มเหตุสม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ลำดับความ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ต้แย้งเกี่ยวกับเรื่องที่อ่าน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735" w:hanging="375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  <w:tab/>
        <w:tab/>
      </w:r>
      <w:r>
        <w:rPr>
          <w:sz w:val="32"/>
          <w:sz w:val="32"/>
          <w:szCs w:val="32"/>
        </w:rPr>
        <w:t>ตี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เมินคุณ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แนวคิดที่ได้จากงานเขียนอย่างหลากหลายเพื่อนำมาประยุกต์ใช้ในการเขียนข่าวและคอลัมน์ต่างๆในการจัดทำหนังสือพิมพ์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720" w:hanging="36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  <w:tab/>
        <w:tab/>
      </w:r>
      <w:r>
        <w:rPr>
          <w:sz w:val="32"/>
          <w:sz w:val="32"/>
          <w:szCs w:val="32"/>
        </w:rPr>
        <w:t>มารยาทการอ่าน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720" w:hanging="36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  <w:tab/>
        <w:tab/>
      </w:r>
      <w:r>
        <w:rPr>
          <w:sz w:val="32"/>
          <w:sz w:val="32"/>
          <w:szCs w:val="32"/>
        </w:rPr>
        <w:t>เขียนข่าวประเภท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คอลัมน์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จัดแบ่งหน้าหนังสือพิมพ์ได้เหมาะสม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จัดแบ่งหน้าแรกของหนังสือพิมพ์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มารยาทในการเขียน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แสดงความคิดเห็นและประเมินเรื่องจากการสนท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ภิป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มาประยุกต์ใช้ใน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จัดทำหนังสือพิมพ์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พูดเสนอความรู้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ทรรศ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พัฒนาคุณภาพของข่าวใน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นังส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พิมพ์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มารยาท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พจนานุก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ราชาศัพ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ำสุภาพในการเขียนข่าว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ภาษาถูกต้องในการเขียนข่าว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ภาษาอย่างสร้างสรรค์และมีคุณธรรม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ทักษะทางภาษาและเทคโนโลยีการสื่อสารพัฒนาความรู้เพื่อจัดทำข่าวในหนังสือพิมพ์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อ่านวรรณกรรมประเภท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รคดีอื่นๆ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left="720" w:right="-183" w:hanging="360"/>
        <w:rPr>
          <w:sz w:val="32"/>
          <w:szCs w:val="32"/>
        </w:rPr>
      </w:pPr>
      <w:r>
        <w:rPr>
          <w:sz w:val="32"/>
          <w:sz w:val="32"/>
          <w:szCs w:val="32"/>
        </w:rPr>
        <w:t>๑๖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ำความรู้จากการอ่านไปใช้เขียนข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อลัมน์หนังสือพิมพ์</w:t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บข่ายสาระ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900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ind w:right="-108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อ่านเรื่อง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้าใจความหมายเรื่องที่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บใจความสำค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วิเคราะห์วิพากษ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ใช้บริบทการอ่านสร้างความเข้าใจใน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แหล่งความรู้พัฒนาทักษะ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ใช้กระบวนการคิดวิจารณ์เชิง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่ายทอดความรู้ความคิดจากการอ่านสู่การเขียนข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อลัมน์ต่างๆในการจัดทำหนังสือพิมพ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รยาท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ิสัยรักการอ่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900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เขียนข่าวประเภท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คอลัมน์สาระน่า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ำข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แบ่งหน้า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ในของหนังสือพิมพ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แสดงความคิดเห็นโดยใช้กระบวนการเขียนพัฒนางาน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ยาทใ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สัยรัก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ศึกษาค้นคว้าและการบันทึกรวบรวมข้อมูลไปใช้อ้างอิงใ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900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ind w:right="-108"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คอลัมน์ในหนังสือพิมพ์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900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ind w:right="-108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แสดงความคิดเห็นจากการประชุ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ิเคราะห์ข้อเท็จ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พูดนำเสนอ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900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ind w:right="-543" w:hanging="0"/>
        <w:jc w:val="left"/>
        <w:rPr>
          <w:szCs w:val="24"/>
        </w:rPr>
      </w:pPr>
      <w:r>
        <w:rPr>
          <w:sz w:val="32"/>
          <w:sz w:val="32"/>
          <w:szCs w:val="32"/>
        </w:rPr>
        <w:t>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ทรรศ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เมินเพื่อพัฒนาคุณภาพของข่าวในหนังสือพิมพ์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900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ใช้พจนานุก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ภาษาถูกต้องในการเขียนข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ภาษาอย่า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900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ind w:right="-288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900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ช้ทักษะทางภาษาและเทคโนโลย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ื่อสารพัฒนาความรู้เพื่อจัดทำข่าวในหนังสือพิมพ์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32" w:leader="none"/>
          <w:tab w:val="left" w:pos="900" w:leader="none"/>
          <w:tab w:val="left" w:pos="1134" w:leader="none"/>
          <w:tab w:val="left" w:pos="1247" w:leader="none"/>
          <w:tab w:val="left" w:pos="1304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cs="JasmineUPC"/>
          <w:b/>
          <w:b/>
          <w:bCs/>
          <w:sz w:val="50"/>
          <w:szCs w:val="50"/>
          <w:lang w:val="en-US" w:eastAsia="en-US"/>
        </w:rPr>
      </w:pPr>
      <w:r>
        <w:rPr>
          <w:rFonts w:cs="JasmineUPC"/>
          <w:b/>
          <w:bCs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36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cs="JasmineUPC"/>
          <w:b/>
          <w:b/>
          <w:bCs/>
          <w:sz w:val="50"/>
          <w:szCs w:val="50"/>
        </w:rPr>
      </w:pPr>
      <w:r>
        <w:rPr>
          <w:rFonts w:cs="JasmineUPC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cs="JasmineUPC"/>
          <w:b/>
          <w:b/>
          <w:bCs/>
          <w:sz w:val="50"/>
          <w:szCs w:val="50"/>
        </w:rPr>
      </w:pPr>
      <w:r>
        <w:rPr>
          <w:rFonts w:cs="JasmineUPC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cs="JasmineUPC"/>
          <w:b/>
          <w:b/>
          <w:bCs/>
          <w:sz w:val="50"/>
          <w:szCs w:val="50"/>
        </w:rPr>
      </w:pPr>
      <w:r>
        <w:rPr>
          <w:rFonts w:cs="JasmineUPC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cs="JasmineUPC"/>
          <w:b/>
          <w:b/>
          <w:bCs/>
          <w:sz w:val="50"/>
          <w:szCs w:val="50"/>
        </w:rPr>
      </w:pPr>
      <w:r>
        <w:rPr>
          <w:rFonts w:cs="JasmineUPC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cs="JasmineUPC"/>
          <w:b/>
          <w:b/>
          <w:bCs/>
          <w:sz w:val="50"/>
          <w:szCs w:val="50"/>
        </w:rPr>
      </w:pPr>
      <w:r>
        <w:rPr>
          <w:rFonts w:cs="JasmineUPC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cs="JasmineUPC"/>
          <w:b/>
          <w:b/>
          <w:bCs/>
          <w:sz w:val="50"/>
          <w:szCs w:val="50"/>
        </w:rPr>
      </w:pPr>
      <w:r>
        <w:rPr>
          <w:rFonts w:cs="JasmineUPC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cs="JasmineUPC"/>
          <w:b/>
          <w:b/>
          <w:bCs/>
          <w:sz w:val="50"/>
          <w:szCs w:val="50"/>
        </w:rPr>
      </w:pPr>
      <w:r>
        <w:rPr>
          <w:rFonts w:cs="JasmineUPC"/>
          <w:b/>
          <w:b/>
          <w:bCs/>
          <w:sz w:val="50"/>
          <w:sz w:val="50"/>
          <w:szCs w:val="50"/>
        </w:rPr>
        <w:t>กำหนดแผนการจัด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rFonts w:cs="JasmineUPC"/>
          <w:b/>
          <w:b/>
          <w:bCs/>
          <w:sz w:val="50"/>
          <w:szCs w:val="50"/>
        </w:rPr>
      </w:pPr>
      <w:r>
        <w:rPr>
          <w:rFonts w:cs="JasmineUPC"/>
          <w:b/>
          <w:b/>
          <w:bCs/>
          <w:sz w:val="50"/>
          <w:sz w:val="50"/>
          <w:szCs w:val="50"/>
        </w:rPr>
        <w:t>รายวิชาเพิ่มเติมกลุ่มสาระการเรียนรู้</w:t>
      </w:r>
      <w:r>
        <w:rPr>
          <w:rFonts w:cs="Times New Roman"/>
          <w:b/>
          <w:b/>
          <w:bCs/>
          <w:sz w:val="50"/>
          <w:sz w:val="50"/>
          <w:szCs w:val="50"/>
        </w:rPr>
        <w:t xml:space="preserve"> </w:t>
      </w:r>
      <w:r>
        <w:rPr>
          <w:rFonts w:cs="JasmineUPC"/>
          <w:b/>
          <w:b/>
          <w:bCs/>
          <w:sz w:val="50"/>
          <w:sz w:val="50"/>
          <w:szCs w:val="50"/>
        </w:rPr>
        <w:t>ภาษาไทย</w:t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cs="JasmineUPC"/>
          <w:b/>
          <w:b/>
          <w:bCs/>
          <w:sz w:val="50"/>
          <w:szCs w:val="50"/>
        </w:rPr>
      </w:pPr>
      <w:r>
        <w:rPr>
          <w:rFonts w:cs="JasmineUPC"/>
          <w:b/>
          <w:b/>
          <w:bCs/>
          <w:sz w:val="50"/>
          <w:sz w:val="50"/>
          <w:szCs w:val="50"/>
        </w:rPr>
        <w:t>เรื่อง</w:t>
      </w:r>
      <w:r>
        <w:rPr>
          <w:rFonts w:cs="Times New Roman"/>
          <w:b/>
          <w:b/>
          <w:bCs/>
          <w:sz w:val="50"/>
          <w:sz w:val="50"/>
          <w:szCs w:val="50"/>
        </w:rPr>
        <w:t xml:space="preserve"> </w:t>
      </w:r>
      <w:r>
        <w:rPr>
          <w:rFonts w:cs="JasmineUPC"/>
          <w:b/>
          <w:b/>
          <w:bCs/>
          <w:sz w:val="50"/>
          <w:sz w:val="50"/>
          <w:szCs w:val="50"/>
        </w:rPr>
        <w:t>สื่อมวลชนศึกษา</w:t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cs="JasmineUPC"/>
          <w:b/>
          <w:b/>
          <w:bCs/>
          <w:sz w:val="50"/>
          <w:szCs w:val="50"/>
        </w:rPr>
      </w:pPr>
      <w:r>
        <w:rPr>
          <w:rFonts w:cs="JasmineUPC"/>
          <w:b/>
          <w:b/>
          <w:bCs/>
          <w:sz w:val="50"/>
          <w:sz w:val="50"/>
          <w:szCs w:val="50"/>
        </w:rPr>
        <w:t>ชั้นมัธยมศึกษาปีที่</w:t>
      </w:r>
      <w:r>
        <w:rPr>
          <w:rFonts w:cs="Times New Roman"/>
          <w:b/>
          <w:b/>
          <w:bCs/>
          <w:sz w:val="50"/>
          <w:sz w:val="50"/>
          <w:szCs w:val="50"/>
        </w:rPr>
        <w:t xml:space="preserve"> </w:t>
      </w:r>
      <w:r>
        <w:rPr>
          <w:rFonts w:cs="JasmineUPC"/>
          <w:b/>
          <w:b/>
          <w:bCs/>
          <w:sz w:val="50"/>
          <w:sz w:val="50"/>
          <w:szCs w:val="50"/>
        </w:rPr>
        <w:t>๑</w:t>
      </w:r>
      <w:r>
        <w:rPr>
          <w:rFonts w:cs="JasmineUPC"/>
          <w:b/>
          <w:bCs/>
          <w:sz w:val="50"/>
          <w:szCs w:val="50"/>
        </w:rPr>
        <w:t>-</w:t>
      </w:r>
      <w:r>
        <w:rPr>
          <w:rFonts w:cs="JasmineUPC"/>
          <w:b/>
          <w:b/>
          <w:bCs/>
          <w:sz w:val="50"/>
          <w:sz w:val="50"/>
          <w:szCs w:val="50"/>
        </w:rPr>
        <w:t>๓</w:t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cs="JasmineUPC"/>
          <w:b/>
          <w:b/>
          <w:bCs/>
          <w:sz w:val="50"/>
          <w:szCs w:val="50"/>
          <w:lang w:val="en-US" w:eastAsia="en-US"/>
        </w:rPr>
      </w:pPr>
      <w:r>
        <w:rPr>
          <w:rFonts w:cs="JasmineUPC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71500</wp:posOffset>
            </wp:positionH>
            <wp:positionV relativeFrom="paragraph">
              <wp:posOffset>240030</wp:posOffset>
            </wp:positionV>
            <wp:extent cx="4114800" cy="3606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  <w:tab w:val="left" w:pos="1815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  <w:tab w:val="left" w:pos="1815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  <w:tab w:val="left" w:pos="1815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  <w:tab w:val="left" w:pos="1815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  <w:tab w:val="left" w:pos="1815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  <w:tab w:val="left" w:pos="1815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  <w:tab w:val="left" w:pos="1815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  <w:tab w:val="left" w:pos="1815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  <w:tab w:val="left" w:pos="1815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  <w:tab w:val="left" w:pos="1815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737" w:leader="none"/>
          <w:tab w:val="left" w:pos="1247" w:leader="none"/>
          <w:tab w:val="left" w:pos="1304" w:leader="none"/>
        </w:tabs>
        <w:ind w:right="-54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แผนการจัดการเรียนรู้รายวิชาเพิ่มเติมกลุ่มสาระ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ภาษาไทย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มัธย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๑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๑๒๐๑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ื่อมวลชน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๑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320"/>
        <w:gridCol w:w="13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80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80" w:right="-108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วามรู้พื้นฐานที่เกี่ยวกับข่า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๕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๓</w:t>
            </w:r>
          </w:p>
        </w:tc>
        <w:tc>
          <w:tcPr>
            <w:tcW w:w="43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หมายของสื่อมวลชน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๖ </w:t>
            </w:r>
          </w:p>
        </w:tc>
        <w:tc>
          <w:tcPr>
            <w:tcW w:w="43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หมายของข่าว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๙</w:t>
            </w:r>
          </w:p>
        </w:tc>
        <w:tc>
          <w:tcPr>
            <w:tcW w:w="43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ของข่าว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๑๒</w:t>
            </w:r>
          </w:p>
        </w:tc>
        <w:tc>
          <w:tcPr>
            <w:tcW w:w="43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ลักษณะของข่าว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๑๕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งค์ประกอบของข่าว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80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ลักการสื่อข่า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๒๔ </w:t>
            </w:r>
          </w:p>
        </w:tc>
        <w:tc>
          <w:tcPr>
            <w:tcW w:w="43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สำคัญของการสื่อข่าวและคุณสมบัติของผู้สื่อข่าว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๕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๒๘ </w:t>
            </w:r>
          </w:p>
        </w:tc>
        <w:tc>
          <w:tcPr>
            <w:tcW w:w="43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้าที่ของผู้สื่อข่าว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๓๔ </w:t>
            </w:r>
          </w:p>
        </w:tc>
        <w:tc>
          <w:tcPr>
            <w:tcW w:w="43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ปกรณ์การสื่อข่า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สื่อข่าวเบื้องต้น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๕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๔๐ </w:t>
            </w:r>
          </w:p>
        </w:tc>
        <w:tc>
          <w:tcPr>
            <w:tcW w:w="43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ื่อข่าวกับอินเตอร์เน็ต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08" w:right="-108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432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56007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8.9pt;width:44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แผนการจัดการเรียนรู้รายวิชาเพิ่มเติมกลุ่มสาระ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ภาษาไทย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มัธย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๑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๑๒๐๒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ื่อมวลชน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</w:t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080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320"/>
        <w:gridCol w:w="13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80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80" w:right="-108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เภทของข่า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๔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– ๔ </w:t>
            </w:r>
          </w:p>
        </w:tc>
        <w:tc>
          <w:tcPr>
            <w:tcW w:w="43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่าวสัมภาษณ์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– ๘ </w:t>
            </w:r>
          </w:p>
        </w:tc>
        <w:tc>
          <w:tcPr>
            <w:tcW w:w="43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่าวอุบัติเหตุและเพลิงไหม้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 – ๑๒</w:t>
            </w:r>
          </w:p>
        </w:tc>
        <w:tc>
          <w:tcPr>
            <w:tcW w:w="43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่าวอาชญากรรม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 – ๑๖</w:t>
            </w:r>
          </w:p>
        </w:tc>
        <w:tc>
          <w:tcPr>
            <w:tcW w:w="43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่าวการเมือง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๗ – ๒๐ </w:t>
            </w:r>
          </w:p>
        </w:tc>
        <w:tc>
          <w:tcPr>
            <w:tcW w:w="43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่าวเศรษฐกิจ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๑ – ๒๔ </w:t>
            </w:r>
          </w:p>
        </w:tc>
        <w:tc>
          <w:tcPr>
            <w:tcW w:w="43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่าววิทยาศาสต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ทคโนโลยี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๑ – ๒๔ </w:t>
            </w:r>
          </w:p>
        </w:tc>
        <w:tc>
          <w:tcPr>
            <w:tcW w:w="43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่าวการศึกษา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๕ – ๒๘ </w:t>
            </w:r>
          </w:p>
        </w:tc>
        <w:tc>
          <w:tcPr>
            <w:tcW w:w="43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่าวสังคมและข่าวสตรี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๓ – ๓๖ </w:t>
            </w:r>
          </w:p>
        </w:tc>
        <w:tc>
          <w:tcPr>
            <w:tcW w:w="43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่าวกีฬา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๗ – ๔๐ </w:t>
            </w:r>
          </w:p>
        </w:tc>
        <w:tc>
          <w:tcPr>
            <w:tcW w:w="43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่าวบันเทิง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08" w:right="-108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432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56007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8.9pt;width:44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080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080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080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DSU_ThaiRat"/>
          <w:sz w:val="100"/>
          <w:szCs w:val="100"/>
        </w:rPr>
      </w:pPr>
      <w:r>
        <w:rPr>
          <w:rFonts w:cs="DSU_ThaiRat" w:ascii="Angsana New" w:hAnsi="Angsana New"/>
          <w:sz w:val="100"/>
          <w:szCs w:val="100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cs="DSU_ThaiRat"/>
          <w:sz w:val="100"/>
          <w:szCs w:val="100"/>
        </w:rPr>
      </w:pPr>
      <w:r>
        <w:rPr>
          <w:rFonts w:cs="DSU_ThaiRat"/>
          <w:sz w:val="100"/>
          <w:szCs w:val="100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cs="DSU_ThaiRat"/>
          <w:sz w:val="100"/>
          <w:szCs w:val="100"/>
        </w:rPr>
      </w:pPr>
      <w:r>
        <w:rPr>
          <w:rFonts w:cs="DSU_ThaiRat"/>
          <w:sz w:val="100"/>
          <w:szCs w:val="10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แผนการจัดการเรียนรู้รายวิชาเพิ่มเติมกลุ่มสาระ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ภาษาไทย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มัธย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๒๒๐๑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ื่อมวลชน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๑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50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80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80" w:right="-108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เขียนข่าวและการเขียนข่าวประกอบ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๖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๒</w:t>
            </w:r>
          </w:p>
        </w:tc>
        <w:tc>
          <w:tcPr>
            <w:tcW w:w="450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่งที่จำเป็นในการเขียนข่าว</w:t>
            </w:r>
          </w:p>
        </w:tc>
        <w:tc>
          <w:tcPr>
            <w:tcW w:w="126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๑๐</w:t>
            </w:r>
          </w:p>
        </w:tc>
        <w:tc>
          <w:tcPr>
            <w:tcW w:w="450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สร้างพื้นฐานการเขียนข่าว</w:t>
            </w:r>
          </w:p>
        </w:tc>
        <w:tc>
          <w:tcPr>
            <w:tcW w:w="126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450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หมายและความสำคัญของภาพข่าว</w:t>
            </w:r>
          </w:p>
        </w:tc>
        <w:tc>
          <w:tcPr>
            <w:tcW w:w="126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๑๘</w:t>
            </w:r>
          </w:p>
        </w:tc>
        <w:tc>
          <w:tcPr>
            <w:tcW w:w="450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พข่า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เกิดเหตุ</w:t>
            </w:r>
          </w:p>
        </w:tc>
        <w:tc>
          <w:tcPr>
            <w:tcW w:w="126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๒๒</w:t>
            </w:r>
          </w:p>
        </w:tc>
        <w:tc>
          <w:tcPr>
            <w:tcW w:w="450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พข่าวทั่วไป</w:t>
            </w:r>
          </w:p>
        </w:tc>
        <w:tc>
          <w:tcPr>
            <w:tcW w:w="126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๒๖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ภทของภาพข่า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80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เขียนคอลัมน์เบ็ดเตล็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๒๘ </w:t>
            </w:r>
          </w:p>
        </w:tc>
        <w:tc>
          <w:tcPr>
            <w:tcW w:w="450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หมายของคอลัมน์และประเภทของคอลัมน์</w:t>
            </w:r>
          </w:p>
        </w:tc>
        <w:tc>
          <w:tcPr>
            <w:tcW w:w="126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๓๒ </w:t>
            </w:r>
          </w:p>
        </w:tc>
        <w:tc>
          <w:tcPr>
            <w:tcW w:w="450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อลัมน์ข่าวสังคม</w:t>
            </w:r>
          </w:p>
        </w:tc>
        <w:tc>
          <w:tcPr>
            <w:tcW w:w="126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๓๖ </w:t>
            </w:r>
          </w:p>
        </w:tc>
        <w:tc>
          <w:tcPr>
            <w:tcW w:w="450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อลัมน์สาระน่ารู้</w:t>
            </w:r>
          </w:p>
        </w:tc>
        <w:tc>
          <w:tcPr>
            <w:tcW w:w="126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๔๐ </w:t>
            </w:r>
          </w:p>
        </w:tc>
        <w:tc>
          <w:tcPr>
            <w:tcW w:w="45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อลัมน์ขำขัน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08" w:right="-108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432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56007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8.9pt;width:44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แผนการจัดการเรียนรู้รายวิชาเพิ่มเติมกลุ่มสาระ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ภาษาไทย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มัธย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๒๒๐๒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ื่อมวลชน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</w:t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080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320"/>
        <w:gridCol w:w="13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80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80" w:right="-108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นังสือพิมพ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๔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หมายและวัตถุประสงค์ของหนังสือพิมพ์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ลักษณะของหนังสือพิมพ์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43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้าที่ของหนังสือพิมพ์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– 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43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ภทของหนังสือพิมพ์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โครงสร้างการบริหารงานหนังสือพิมพ์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– 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หน้าหนังสือพิมพ์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๑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หน้าแรกของหนังสือพิมพ์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หน้าในของหนังสือพิมพ์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08" w:right="-108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432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56007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8.9pt;width:44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080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ascii="Angsana New" w:hAnsi="Angsana New" w:cs="DSU_ThaiRat"/>
          <w:sz w:val="100"/>
          <w:szCs w:val="100"/>
        </w:rPr>
      </w:pPr>
      <w:r>
        <w:rPr>
          <w:rFonts w:cs="DSU_ThaiRat" w:ascii="Angsana New" w:hAnsi="Angsana New"/>
          <w:sz w:val="100"/>
          <w:szCs w:val="100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cs="DSU_ThaiRat"/>
          <w:sz w:val="100"/>
          <w:szCs w:val="100"/>
        </w:rPr>
      </w:pPr>
      <w:r>
        <w:rPr>
          <w:rFonts w:cs="DSU_ThaiRat"/>
          <w:sz w:val="100"/>
          <w:szCs w:val="100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cs="DSU_ThaiRat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967230</wp:posOffset>
                </wp:positionV>
                <wp:extent cx="2971800" cy="685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54.9pt;width:233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SU_ThaiRat"/>
          <w:sz w:val="100"/>
          <w:szCs w:val="1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rFonts w:cs="DSU_ThaiRat"/>
          <w:b/>
          <w:b/>
          <w:bCs/>
          <w:sz w:val="36"/>
          <w:szCs w:val="36"/>
        </w:rPr>
      </w:pPr>
      <w:r>
        <w:rPr>
          <w:rFonts w:cs="DSU_ThaiRat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แผนการจัดการเรียนรู้รายวิชาเพิ่มเติมกลุ่มสาระ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ภาษาไทย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มัธย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๓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๓๒๐๑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ื่อมวลชน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๑</w:t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080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320"/>
        <w:gridCol w:w="13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80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80" w:right="-108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จัดทำหนังสือพิมพ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๔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วางแผนในการจัดทำหนังสือพิมพ์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– ๑๐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ทำหนังสือพิมพ์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08" w:right="-108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432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แผนการจัดการเรียนรู้รายวิชาเพิ่มเติมกลุ่มสาระ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ภาษาไทย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มัธย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๓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๓๒๐๒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ื่อมวลชน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</w:t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080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320"/>
        <w:gridCol w:w="13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80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80" w:right="-108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จัดทำหนังสือพิมพ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๔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ทำหนังสือพิมพ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่อเนื่องจ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๓๒๐๑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80" w:right="-108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snapToGrid w:val="false"/>
              <w:ind w:left="-108" w:right="-108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right="432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cs="DSU_ThaiRat"/>
          <w:sz w:val="100"/>
          <w:szCs w:val="100"/>
        </w:rPr>
      </w:pPr>
      <w:r>
        <w:rPr>
          <w:rFonts w:cs="DSU_ThaiRat"/>
          <w:sz w:val="100"/>
          <w:szCs w:val="100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DSU_ThaiRat"/>
          <w:b/>
          <w:b/>
          <w:bCs/>
          <w:sz w:val="70"/>
          <w:szCs w:val="70"/>
        </w:rPr>
      </w:pPr>
      <w:r>
        <w:rPr>
          <w:rFonts w:cs="DSU_ThaiRat" w:ascii="Angsana New" w:hAnsi="Angsana New"/>
          <w:b/>
          <w:bCs/>
          <w:sz w:val="70"/>
          <w:szCs w:val="7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DSU_ThaiRat"/>
          <w:sz w:val="70"/>
          <w:szCs w:val="70"/>
        </w:rPr>
      </w:pPr>
      <w:r>
        <w:rPr>
          <w:rFonts w:cs="DSU_ThaiRat"/>
          <w:sz w:val="70"/>
          <w:szCs w:val="7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DSU_ThaiRat"/>
          <w:sz w:val="70"/>
          <w:szCs w:val="70"/>
        </w:rPr>
      </w:pPr>
      <w:r>
        <w:rPr>
          <w:rFonts w:cs="DSU_ThaiRat"/>
          <w:sz w:val="70"/>
          <w:szCs w:val="7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DSU_ThaiRat"/>
          <w:sz w:val="70"/>
          <w:szCs w:val="70"/>
        </w:rPr>
      </w:pPr>
      <w:r>
        <w:rPr>
          <w:rFonts w:cs="DSU_ThaiRat"/>
          <w:sz w:val="70"/>
          <w:szCs w:val="7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DSU_ThaiRat"/>
          <w:b/>
          <w:b/>
          <w:bCs/>
          <w:sz w:val="70"/>
          <w:szCs w:val="70"/>
          <w:lang w:val="en-US" w:eastAsia="en-US"/>
        </w:rPr>
      </w:pPr>
      <w:r>
        <w:rPr>
          <w:rFonts w:cs="DSU_ThaiRat"/>
          <w:b/>
          <w:bCs/>
          <w:sz w:val="70"/>
          <w:szCs w:val="7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19405</wp:posOffset>
            </wp:positionH>
            <wp:positionV relativeFrom="paragraph">
              <wp:posOffset>461010</wp:posOffset>
            </wp:positionV>
            <wp:extent cx="4595495" cy="26289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DSU_ThaiRat"/>
          <w:sz w:val="70"/>
          <w:szCs w:val="70"/>
        </w:rPr>
      </w:pPr>
      <w:r>
        <w:rPr>
          <w:rFonts w:cs="DSU_ThaiRat"/>
          <w:sz w:val="70"/>
          <w:szCs w:val="7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DSU_ThaiRat"/>
          <w:sz w:val="70"/>
          <w:szCs w:val="70"/>
        </w:rPr>
      </w:pPr>
      <w:r>
        <w:rPr>
          <w:rFonts w:cs="DSU_ThaiRat"/>
          <w:sz w:val="70"/>
          <w:szCs w:val="7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JasmineUPC"/>
          <w:b/>
          <w:b/>
          <w:bCs/>
          <w:sz w:val="70"/>
          <w:szCs w:val="70"/>
        </w:rPr>
      </w:pPr>
      <w:r>
        <w:rPr>
          <w:rFonts w:cs="JasmineUPC"/>
          <w:b/>
          <w:b/>
          <w:bCs/>
          <w:sz w:val="70"/>
          <w:sz w:val="70"/>
          <w:szCs w:val="70"/>
        </w:rPr>
        <w:t>แนวทางการจัดการเรียนรู้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JasmineUPC"/>
          <w:b/>
          <w:b/>
          <w:bCs/>
          <w:sz w:val="34"/>
          <w:szCs w:val="34"/>
        </w:rPr>
      </w:pPr>
      <w:r>
        <w:rPr>
          <w:rFonts w:cs="JasmineUP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นวทางการจัด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วิชาเพิ่มเติมกลุ่มสาระการเรียนรู้ภาษาไทย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ื่อมวลชนศึกษา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rFonts w:ascii="Angsana New" w:hAnsi="Angsana New" w:cs="Angsana New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</w:t>
      </w:r>
      <w:r>
        <w:rPr>
          <w:rFonts w:eastAsia="Angsana New" w:cs="Angsana New" w:ascii="Angsana New" w:hAnsi="Angsana New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</w:t>
      </w:r>
      <w:r>
        <w:rPr>
          <w:rFonts w:eastAsia="Angsana New" w:cs="Angsana New" w:ascii="Angsana New" w:hAnsi="Angsana New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</w:t>
      </w:r>
      <w:r>
        <w:rPr>
          <w:rFonts w:eastAsia="Angsana New" w:cs="Angsana New" w:ascii="Angsana New" w:hAnsi="Angsana New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</w:t>
      </w:r>
      <w:r>
        <w:rPr>
          <w:rFonts w:eastAsia="Angsana New" w:cs="Angsana New" w:ascii="Angsana New" w:hAnsi="Angsana New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</w:t>
      </w:r>
      <w:r>
        <w:rPr>
          <w:rFonts w:eastAsia="Angsana New" w:cs="Angsana New" w:ascii="Angsana New" w:hAnsi="Angsana New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</w:t>
      </w:r>
      <w:r>
        <w:rPr>
          <w:rFonts w:eastAsia="Angsana New" w:cs="Angsana New" w:ascii="Angsana New" w:hAnsi="Angsana New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</w:t>
      </w:r>
      <w:r>
        <w:rPr>
          <w:rFonts w:eastAsia="Angsana New" w:cs="Angsana New" w:ascii="Angsana New" w:hAnsi="Angsana New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</w:t>
      </w:r>
      <w:r>
        <w:rPr>
          <w:rFonts w:eastAsia="Angsana New" w:cs="Angsana New" w:ascii="Angsana New" w:hAnsi="Angsana New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</w:t>
      </w:r>
      <w:r>
        <w:rPr>
          <w:rFonts w:eastAsia="Angsana New" w:cs="Angsana New" w:ascii="Angsana New" w:hAnsi="Angsana New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</w:t>
      </w:r>
      <w:r>
        <w:rPr>
          <w:rFonts w:eastAsia="Angsana New" w:cs="Angsana New" w:ascii="Angsana New" w:hAnsi="Angsana New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</w:t>
      </w:r>
      <w:r>
        <w:rPr>
          <w:rFonts w:eastAsia="Angsana New" w:cs="Angsana New" w:ascii="Angsana New" w:hAnsi="Angsana New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</w:t>
      </w:r>
      <w:r>
        <w:rPr>
          <w:rFonts w:eastAsia="Angsana New" w:cs="Angsana New" w:ascii="Angsana New" w:hAnsi="Angsana New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</w:t>
      </w:r>
      <w:r>
        <w:rPr>
          <w:rFonts w:eastAsia="Angsana New" w:cs="Angsana New" w:ascii="Angsana New" w:hAnsi="Angsana New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</w:t>
      </w:r>
      <w:r>
        <w:rPr>
          <w:rFonts w:eastAsia="Angsana New" w:cs="Angsana New" w:ascii="Angsana New" w:hAnsi="Angsana New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</w:t>
      </w:r>
      <w:r>
        <w:rPr>
          <w:rFonts w:eastAsia="Angsana New" w:cs="Angsana New" w:ascii="Angsana New" w:hAnsi="Angsana New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</w:t>
      </w:r>
      <w:r>
        <w:rPr>
          <w:rFonts w:eastAsia="Angsana New" w:cs="Angsana New" w:ascii="Angsana New" w:hAnsi="Angsana New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</w:t>
      </w:r>
      <w:r>
        <w:rPr>
          <w:rFonts w:eastAsia="Angsana New" w:cs="Angsana New" w:ascii="Angsana New" w:hAnsi="Angsana New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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rFonts w:ascii="Angsana New" w:hAnsi="Angsana New" w:cs="Angsana New"/>
          <w:sz w:val="22"/>
          <w:szCs w:val="24"/>
        </w:rPr>
      </w:pPr>
      <w:r>
        <w:rPr>
          <w:rFonts w:cs="Angsana New" w:ascii="Angsana New" w:hAnsi="Angsana New"/>
          <w:sz w:val="22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center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รายวิชาเพิ่มเติมกลุ่มสาระการเรียนรู้ภาษาไทย เรื่อง สื่อมวลชนศึกษา  เป็นหลักสูตรที่ใช้จัดกิจกรรมการเรียนรู้ในระดับชั้นมัธยมศึกษาตอนต้น ๖ รหัสวิชา จำนวน ๗ หน่วยการเรียนรู้  อย่างต่อเนื่องตามรายละเอียด 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91"/>
        <w:gridCol w:w="1440"/>
        <w:gridCol w:w="2880"/>
        <w:gridCol w:w="900"/>
        <w:gridCol w:w="72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ั้นมัธยมศึก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ที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วิช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08" w:right="-119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 ๒๑๒๐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ื่อมวลชน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08" w:right="-11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พื้นฐานที่เกี่ยวกับข่าว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08" w:right="-11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กการสื่อข่า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๐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 ๒๑๒๐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ื่อมวลชน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08" w:right="-11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ของข่า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๐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 ๒๒๒๐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ื่อมวลชน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08" w:right="-11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ข่าวและการเขียนข่าว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08" w:right="-11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กอบภาพ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08" w:right="-11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คอลัมน์เบ็ดเตล็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๐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 ๒๒๒๐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ื่อมวลชน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08" w:right="-11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พิมพ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๐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 ๒๓๒๐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ื่อมวลชน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08" w:right="-11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ทำหนังสือพิมพ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๐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 ๒๓๒๐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ื่อมวลชน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08" w:right="-11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จัดทำหนังสือพิมพ์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อ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588" w:leader="none"/>
                <w:tab w:val="left" w:pos="1673" w:leader="none"/>
              </w:tabs>
              <w:ind w:left="-180" w:right="-11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๐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ind w:right="-183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ind w:right="-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ูลนิธิไทยรัฐมอบหมายให้</w:t>
      </w:r>
      <w:r>
        <w:rPr>
          <w:rFonts w:ascii="Angsana New" w:hAnsi="Angsana New"/>
          <w:sz w:val="32"/>
          <w:sz w:val="32"/>
          <w:szCs w:val="32"/>
        </w:rPr>
        <w:t xml:space="preserve"> นางจิรา จิตชาญวิชัย ข้าราชการบำนาญ อดีตครู ค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ไทยรัฐวิทยา ๗๕ เฉลิมพระเกียรติ </w:t>
      </w:r>
      <w:r>
        <w:rPr>
          <w:rFonts w:ascii="Angsana New" w:hAnsi="Angsana New"/>
          <w:sz w:val="32"/>
          <w:sz w:val="32"/>
          <w:szCs w:val="32"/>
        </w:rPr>
        <w:t>และคณะ พัฒ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ับปรุงห</w:t>
      </w:r>
      <w:r>
        <w:rPr>
          <w:rFonts w:ascii="Angsana New" w:hAnsi="Angsana New"/>
          <w:sz w:val="32"/>
          <w:sz w:val="32"/>
          <w:szCs w:val="32"/>
        </w:rPr>
        <w:t>ลักสูตรและแผนการจั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รียนรู้ เรื่อง สื่อมวลชนศึกษา ระดับชั้นมัธยมศึกษาตอนต้น เพื่อให้โรงเรียนไทยรัฐวิทยา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ั่วประเทศทดลองใช้ โดยมูลนิธิไทยรัฐ และบริษัท วัชรพล จำกัด ช่วยเหลือด้านงบประมาณ และวิทยากรที่ชำนาญการด้านหนังสือพิมพ์ เป็นผู้ตรวจสอบความถูกต้อ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ind w:right="-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จัดทำหลักสูตรและแผนการจัดการเรียนรู้สื่อมวลชนศึกษา มีรายละเอียด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91" w:leader="none"/>
          <w:tab w:val="left" w:pos="1260" w:leader="none"/>
          <w:tab w:val="left" w:pos="1588" w:leader="none"/>
          <w:tab w:val="left" w:pos="167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การจัดทำแผนการจัด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ารเรียนรู้ตามแนวคิดพัฒนาการและการเรียนรู้ของสมอง </w:t>
      </w:r>
      <w:r>
        <w:rPr>
          <w:rFonts w:cs="Angsana New" w:ascii="Angsana New" w:hAnsi="Angsana New"/>
          <w:b/>
          <w:bCs/>
          <w:sz w:val="32"/>
          <w:szCs w:val="32"/>
        </w:rPr>
        <w:t>(Brain-Based Learning : BB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ำองค์ความรู้เรื่องสมองและธรรมชาติการเรียนรู้ของสมอง มาใช้ใน     การออกแบบกระบวนการการเรียนรู้ ทั้งในด้านการจัดกิจกรรม การเสริมสร้างประสบการณ์ตลอดจนการจัดสิ่งแวดล้อมและกระบวนการอื่นๆ ร่วมกับสื่อการเรียนรู้ต่างๆ ทำให้เด็กสนใจ เข้าใจ เรียนรู้ และรับไว้ในความทรงจำระยะยาว ทั้งยังสามารถนำสิ่งที่เรียนรู้ใช้ประโยชน์ได้อย่างเหมาะสม เป็นการสร้างศักยภาพสูงสุดในการเรียนรู้ของนักเรียนตามหลักการ ๑๒ ประการ ดังนี้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right="-72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องร่างกายและจิตใจทำงานร่วมกันอย่างเป็นระบบและมีการเปลี่ยนแปลง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right="-72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ต่อเนื่อง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องและจิตใจมีสัมพันธ์กับสิ่งแวดล้อม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องเลือกรับรู้และเรียนรู้ในสิ่งที่มีความหมายต่อตน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องค้นหาความหมายอย่างมีรูปแบบเฉพาะแต่ละบุคคล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รมณ์และความรู้สึกส่งผลต่อ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องสามารถเกิดการเรียนรู้ในทุกส่วนและบางส่วนของสมอง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right="-1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องเรียนรู้จากกระบวนการร่วมกันระหว่างความสนใจ การจดจ่อและการสัมผัส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องเรียนรู้ทั้งภาวะรู้ตัวและไม่รู้ตัว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องจัดเก็บข้อมูลไว้หลายระบบ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องพัฒนาอย่างมีลำดับขั้นเพื่อการเรียนรู้อย่างไม่มีขีดจำกัด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องเรียนรู้จากการท้าทายไม่ใช่ถูกคุกคาม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๒ สมองแต่ละคนมีลักษณะเฉพาะ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ที่ต้องการพัฒนาให้ผู้เรียนมีคุณลักษณะดี เก่ง มี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แผนผัง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0" cy="9061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8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2269490" cy="351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ความรู้พื้นฐานที่เขียนข่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27.7pt;mso-wrap-distance-left:9.05pt;mso-wrap-distance-right:9.05pt;mso-wrap-distance-top:0pt;mso-wrap-distance-bottom:0pt;margin-top:-9.3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ความรู้พื้นฐานที่เขียนข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83845</wp:posOffset>
                </wp:positionH>
                <wp:positionV relativeFrom="paragraph">
                  <wp:posOffset>237490</wp:posOffset>
                </wp:positionV>
                <wp:extent cx="1316990" cy="3187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ประเภทของข่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25.1pt;mso-wrap-distance-left:9.05pt;mso-wrap-distance-right:9.05pt;mso-wrap-distance-top:0pt;mso-wrap-distance-bottom:0pt;margin-top:18.7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ประเภทของข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102235</wp:posOffset>
                </wp:positionV>
                <wp:extent cx="1257300" cy="78613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05pt" to="179.95pt,6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7455</wp:posOffset>
                </wp:positionH>
                <wp:positionV relativeFrom="paragraph">
                  <wp:posOffset>135255</wp:posOffset>
                </wp:positionV>
                <wp:extent cx="1558290" cy="3143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หลักการเขียนข่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24.75pt;mso-wrap-distance-left:9.05pt;mso-wrap-distance-right:9.05pt;mso-wrap-distance-top:0pt;mso-wrap-distance-bottom:0pt;margin-top:10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หลักการเขียนข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19400</wp:posOffset>
                </wp:positionH>
                <wp:positionV relativeFrom="paragraph">
                  <wp:posOffset>77470</wp:posOffset>
                </wp:positionV>
                <wp:extent cx="952500" cy="59626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.1pt" to="296.95pt,5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3155</wp:posOffset>
                </wp:positionH>
                <wp:positionV relativeFrom="paragraph">
                  <wp:posOffset>86360</wp:posOffset>
                </wp:positionV>
                <wp:extent cx="1723390" cy="6191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การเขียนข่าว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การเขียนข่าวประกอบ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.75pt;mso-wrap-distance-left:9.05pt;mso-wrap-distance-right:9.05pt;mso-wrap-distance-top:0pt;mso-wrap-distance-bottom:0pt;margin-top:6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การเขียนข่าว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การเขียนข่าวประกอบ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10845</wp:posOffset>
                </wp:positionH>
                <wp:positionV relativeFrom="paragraph">
                  <wp:posOffset>27305</wp:posOffset>
                </wp:positionV>
                <wp:extent cx="1329690" cy="6394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การเขียนคอลัมน์เบ็ดเตล็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50.35pt;mso-wrap-distance-left:9.05pt;mso-wrap-distance-right:9.05pt;mso-wrap-distance-top:0pt;mso-wrap-distance-bottom:0pt;margin-top:2.15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การเขียนคอลัมน์เบ็ดเตล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1257300" cy="29210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170.95pt,2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33600</wp:posOffset>
                </wp:positionH>
                <wp:positionV relativeFrom="paragraph">
                  <wp:posOffset>36830</wp:posOffset>
                </wp:positionV>
                <wp:extent cx="952500" cy="520700"/>
                <wp:effectExtent l="19050" t="19050" r="19685" b="2146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2.9pt;width:74.9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571500" cy="19685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5pt" to="287.95pt,1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1257300" cy="340995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05pt" to="179.95pt,35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1028700" cy="41275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5pt" to="296.95pt,3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0" cy="58483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5pt" to="207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7455</wp:posOffset>
                </wp:positionH>
                <wp:positionV relativeFrom="paragraph">
                  <wp:posOffset>96520</wp:posOffset>
                </wp:positionV>
                <wp:extent cx="1494790" cy="31813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การจัดทำหนังสือพิมพ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.05pt;mso-wrap-distance-left:9.05pt;mso-wrap-distance-right:9.05pt;mso-wrap-distance-top:0pt;mso-wrap-distance-bottom:0pt;margin-top:7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การจัดทำหนังสือ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9845</wp:posOffset>
                </wp:positionH>
                <wp:positionV relativeFrom="paragraph">
                  <wp:posOffset>41910</wp:posOffset>
                </wp:positionV>
                <wp:extent cx="1024890" cy="37274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หนังสือพิมพ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9.35pt;mso-wrap-distance-left:9.05pt;mso-wrap-distance-right:9.05pt;mso-wrap-distance-top:0pt;mso-wrap-distance-bottom:0pt;margin-top:3.3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หนังสือ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81915</wp:posOffset>
                </wp:positionV>
                <wp:extent cx="9144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เก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71pt;margin-top:6.45pt;width:71.95pt;height:35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เก่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11049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7pt" to="207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219075</wp:posOffset>
                </wp:positionV>
                <wp:extent cx="3657600" cy="571500"/>
                <wp:effectExtent l="19050" t="5080" r="196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custGeom>
                          <a:avLst/>
                          <a:gdLst>
                            <a:gd name="textAreaLeft" fmla="*/ 518400 w 2073600"/>
                            <a:gd name="textAreaRight" fmla="*/ 1555200 w 20736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สื่อมวลช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63pt;margin-top:17.25pt;width:287.9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สื่อมวลชน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5pt" to="90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0" cy="179514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15pt" to="315pt,1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193675</wp:posOffset>
                </wp:positionV>
                <wp:extent cx="9144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5.25pt;width:71.95pt;height:35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ด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9144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มี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25pt;width:71.95pt;height:35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มีสุ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1700</wp:posOffset>
                </wp:positionH>
                <wp:positionV relativeFrom="paragraph">
                  <wp:posOffset>194310</wp:posOffset>
                </wp:positionV>
                <wp:extent cx="12700" cy="13208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3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5.3pt" to="71.95pt,11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35755</wp:posOffset>
                </wp:positionH>
                <wp:positionV relativeFrom="paragraph">
                  <wp:posOffset>115570</wp:posOffset>
                </wp:positionV>
                <wp:extent cx="1240790" cy="32448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5.55pt;mso-wrap-distance-left:9.05pt;mso-wrap-distance-right:9.05pt;mso-wrap-distance-top:0pt;mso-wrap-distance-bottom:0pt;margin-top:9.1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กระบวนการ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4455</wp:posOffset>
                </wp:positionH>
                <wp:positionV relativeFrom="paragraph">
                  <wp:posOffset>115570</wp:posOffset>
                </wp:positionV>
                <wp:extent cx="1151890" cy="32448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การช่วยเหลือผู้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55pt;mso-wrap-distance-left:9.05pt;mso-wrap-distance-right:9.05pt;mso-wrap-distance-top:0pt;mso-wrap-distance-bottom:0pt;margin-top:9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การช่วยเหลือ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181610</wp:posOffset>
                </wp:positionV>
                <wp:extent cx="342900" cy="27686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3pt" to="368.95pt,36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62300</wp:posOffset>
                </wp:positionH>
                <wp:positionV relativeFrom="paragraph">
                  <wp:posOffset>181610</wp:posOffset>
                </wp:positionV>
                <wp:extent cx="495300" cy="342900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4.3pt" to="287.95pt,4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33045</wp:posOffset>
                </wp:positionH>
                <wp:positionV relativeFrom="paragraph">
                  <wp:posOffset>90170</wp:posOffset>
                </wp:positionV>
                <wp:extent cx="694690" cy="32448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อดท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55pt;mso-wrap-distance-left:9.05pt;mso-wrap-distance-right:9.05pt;mso-wrap-distance-top:0pt;mso-wrap-distance-bottom:0pt;margin-top:7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อด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4755</wp:posOffset>
                </wp:positionH>
                <wp:positionV relativeFrom="paragraph">
                  <wp:posOffset>90170</wp:posOffset>
                </wp:positionV>
                <wp:extent cx="808990" cy="32448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ซื่อสัต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55pt;mso-wrap-distance-left:9.05pt;mso-wrap-distance-right:9.05pt;mso-wrap-distance-top:0pt;mso-wrap-distance-bottom:0pt;margin-top:7.1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ซื่อสั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4500</wp:posOffset>
                </wp:positionH>
                <wp:positionV relativeFrom="paragraph">
                  <wp:posOffset>16510</wp:posOffset>
                </wp:positionV>
                <wp:extent cx="355600" cy="59690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3pt" to="62.95pt,48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156210</wp:posOffset>
                </wp:positionV>
                <wp:extent cx="228600" cy="36830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pt" to="98.95pt,41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914400" cy="5308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0.1pt;width:71.95pt;height:4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33855</wp:posOffset>
                </wp:positionH>
                <wp:positionV relativeFrom="paragraph">
                  <wp:posOffset>238125</wp:posOffset>
                </wp:positionV>
                <wp:extent cx="885190" cy="37973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ผู้นำ ผู้ต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9.9pt;mso-wrap-distance-left:9.05pt;mso-wrap-distance-right:9.05pt;mso-wrap-distance-top:0pt;mso-wrap-distance-bottom:0pt;margin-top:18.7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ผู้นำ ผู้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202565</wp:posOffset>
                </wp:positionV>
                <wp:extent cx="952500" cy="5715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Cs/>
                                <w:sz w:val="30"/>
                                <w:sz w:val="30"/>
                                <w:szCs w:val="30"/>
                              </w:rPr>
                              <w:t>ทักษ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5pt;mso-wrap-distance-left:9.05pt;mso-wrap-distance-right:9.05pt;mso-wrap-distance-top:0pt;mso-wrap-distance-bottom:0pt;margin-top:15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bCs/>
                          <w:sz w:val="30"/>
                          <w:sz w:val="30"/>
                          <w:szCs w:val="30"/>
                        </w:rPr>
                        <w:t>ทักษ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245110</wp:posOffset>
                </wp:positionV>
                <wp:extent cx="457200" cy="342900"/>
                <wp:effectExtent l="3175" t="4445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3pt" to="287.95pt,46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130810</wp:posOffset>
                </wp:positionV>
                <wp:extent cx="571500" cy="34290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3pt" to="386.95pt,3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3pt" to="53.95pt,3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57200" cy="114300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125.95pt,19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914400" cy="457200"/>
                <wp:effectExtent l="5080" t="5080" r="5715" b="146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เจตค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.3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เจตค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23545</wp:posOffset>
                </wp:positionH>
                <wp:positionV relativeFrom="paragraph">
                  <wp:posOffset>12065</wp:posOffset>
                </wp:positionV>
                <wp:extent cx="770890" cy="35179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0.9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118745</wp:posOffset>
                </wp:positionV>
                <wp:extent cx="190500" cy="845820"/>
                <wp:effectExtent l="5080" t="1270" r="508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35pt" to="311.95pt,75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228600" cy="914400"/>
                <wp:effectExtent l="5080" t="1270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95pt" to="341.95pt,7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219710</wp:posOffset>
                </wp:positionV>
                <wp:extent cx="292100" cy="457200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3pt" to="58.95pt,53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7600</wp:posOffset>
                </wp:positionH>
                <wp:positionV relativeFrom="paragraph">
                  <wp:posOffset>219710</wp:posOffset>
                </wp:positionV>
                <wp:extent cx="254000" cy="45720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7.3pt" to="107.95pt,5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219710</wp:posOffset>
                </wp:positionV>
                <wp:extent cx="342900" cy="228600"/>
                <wp:effectExtent l="3175" t="4445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3pt" to="44.95pt,35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219710</wp:posOffset>
                </wp:positionV>
                <wp:extent cx="279400" cy="101600"/>
                <wp:effectExtent l="1905" t="5080" r="19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3pt" to="120.95pt,2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23545</wp:posOffset>
                </wp:positionH>
                <wp:positionV relativeFrom="paragraph">
                  <wp:posOffset>215265</wp:posOffset>
                </wp:positionV>
                <wp:extent cx="656590" cy="35179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ขย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7.7pt;mso-wrap-distance-left:9.05pt;mso-wrap-distance-right:9.05pt;mso-wrap-distance-top:0pt;mso-wrap-distance-bottom:0pt;margin-top:16.9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ขย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5755</wp:posOffset>
                </wp:positionH>
                <wp:positionV relativeFrom="paragraph">
                  <wp:posOffset>207645</wp:posOffset>
                </wp:positionV>
                <wp:extent cx="974090" cy="35941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พูดจาไพเรา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8.3pt;mso-wrap-distance-left:9.05pt;mso-wrap-distance-right:9.05pt;mso-wrap-distance-top:0pt;mso-wrap-distance-bottom:0pt;margin-top:16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พูดจาไพเร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righ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159385</wp:posOffset>
                </wp:positionV>
                <wp:extent cx="0" cy="8001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5pt" to="72pt,7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8755</wp:posOffset>
                </wp:positionH>
                <wp:positionV relativeFrom="paragraph">
                  <wp:posOffset>172720</wp:posOffset>
                </wp:positionV>
                <wp:extent cx="872490" cy="33401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26.3pt;mso-wrap-distance-left:9.05pt;mso-wrap-distance-right:9.05pt;mso-wrap-distance-top:0pt;mso-wrap-distance-bottom:0pt;margin-top:13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3255</wp:posOffset>
                </wp:positionH>
                <wp:positionV relativeFrom="paragraph">
                  <wp:posOffset>16510</wp:posOffset>
                </wp:positionV>
                <wp:extent cx="923290" cy="37592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6pt;mso-wrap-distance-left:9.05pt;mso-wrap-distance-right:9.05pt;mso-wrap-distance-top:0pt;mso-wrap-distance-bottom:0pt;margin-top:1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60045</wp:posOffset>
                </wp:positionH>
                <wp:positionV relativeFrom="paragraph">
                  <wp:posOffset>118110</wp:posOffset>
                </wp:positionV>
                <wp:extent cx="821690" cy="35179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สัมมาคารว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7.7pt;mso-wrap-distance-left:9.05pt;mso-wrap-distance-right:9.05pt;mso-wrap-distance-top:0pt;mso-wrap-distance-bottom:0pt;margin-top:9.3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สัมมาคาร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7155</wp:posOffset>
                </wp:positionH>
                <wp:positionV relativeFrom="paragraph">
                  <wp:posOffset>118110</wp:posOffset>
                </wp:positionV>
                <wp:extent cx="923290" cy="32321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รงต่อ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9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รงต่อ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7355</wp:posOffset>
                </wp:positionH>
                <wp:positionV relativeFrom="paragraph">
                  <wp:posOffset>74295</wp:posOffset>
                </wp:positionV>
                <wp:extent cx="948690" cy="39052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30.75pt;mso-wrap-distance-left:9.05pt;mso-wrap-distance-right:9.05pt;mso-wrap-distance-top:0pt;mso-wrap-distance-bottom:0pt;margin-top:5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4655</wp:posOffset>
                </wp:positionH>
                <wp:positionV relativeFrom="paragraph">
                  <wp:posOffset>86995</wp:posOffset>
                </wp:positionV>
                <wp:extent cx="707390" cy="37782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ี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9.75pt;mso-wrap-distance-left:9.05pt;mso-wrap-distance-right:9.05pt;mso-wrap-distance-top:0pt;mso-wrap-distance-bottom:0pt;margin-top:6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ี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2755</wp:posOffset>
                </wp:positionH>
                <wp:positionV relativeFrom="paragraph">
                  <wp:posOffset>127635</wp:posOffset>
                </wp:positionV>
                <wp:extent cx="923290" cy="33210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ใฝ่รู้ใฝ่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15pt;mso-wrap-distance-left:9.05pt;mso-wrap-distance-right:9.05pt;mso-wrap-distance-top:0pt;mso-wrap-distance-bottom:0pt;margin-top:1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ใฝ่รู้ใฝ่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800" w:leader="none"/>
          <w:tab w:val="left" w:pos="27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800" w:leader="none"/>
          <w:tab w:val="left" w:pos="27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800" w:leader="none"/>
          <w:tab w:val="left" w:pos="27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800" w:leader="none"/>
          <w:tab w:val="left" w:pos="27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800" w:leader="none"/>
          <w:tab w:val="left" w:pos="270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การจัดกิจกรรมสอดแทรกทักษะกระบวนการคิ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800" w:leader="none"/>
          <w:tab w:val="left" w:pos="27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ัฒนาผู้เรียนให้ตรงตามเป้าหมายของหลักสูตรการศึกษาขั้นพื้นฐานโดยผู้เรียนต้องผ่านการประเมินผลการเรียนรู้จบหลักสูตรการศึกษาขั้นพื้นฐานต้องเป็นผู้ที่มี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ฝ่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ฝ่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การค้นคว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้องผ่านการประเมินตามเกณฑ์ที่สถานศึกษากำหนด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800" w:leader="none"/>
          <w:tab w:val="left" w:pos="27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ัฒนาผู้เรียนให้สอดคล้องกับพระราชบัญญัติการศึกษาแห่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กระบวนการเรียนรู้ให้สถานศึกษาและหน่วยงานที่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การฝึกทักษะกระบวนการ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ผชิญสถาน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ประยุกต์ความรู้ไปใช้เพื่อป้องกันและแก้ไขปัญหา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800" w:leader="none"/>
          <w:tab w:val="left" w:pos="27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ัฒนาผู้เรียนให้สอดคล้องกับมาตรฐานการศึกษาตามกฎกระทรวง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ารจัด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รียนคิด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รียนมีความสามารถด้านการคิด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สัง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อย่างมี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ปรับตัวเข้ากับ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ตัวบ่งชี้ย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800" w:leader="none"/>
          <w:tab w:val="left" w:pos="1980" w:leader="none"/>
          <w:tab w:val="left" w:pos="2700" w:leader="none"/>
        </w:tabs>
        <w:ind w:right="-363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</w:t>
      </w:r>
      <w:r>
        <w:rPr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800" w:leader="none"/>
          <w:tab w:val="left" w:pos="1980" w:leader="none"/>
          <w:tab w:val="left" w:pos="2700" w:leader="none"/>
        </w:tabs>
        <w:ind w:right="-363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ผู้เรียนมีความสามารถด้านการ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รียนมีความสามารถในการคิด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อย่างมี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ิดเป็น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นำไปสู่การสร้างองค์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ก้ปัญหาของตนเองและสังคมได้อย่างเหมา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ลักสูตรแกนกลางการศึกษา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ขั้น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๑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800" w:leader="none"/>
          <w:tab w:val="left" w:pos="1980" w:leader="none"/>
          <w:tab w:val="left" w:pos="2700" w:leader="none"/>
        </w:tabs>
        <w:ind w:right="-363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</w:t>
      </w:r>
      <w:r>
        <w:rPr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800" w:leader="none"/>
          <w:tab w:val="left" w:pos="1980" w:leader="none"/>
          <w:tab w:val="left" w:pos="2700" w:leader="none"/>
        </w:tabs>
        <w:ind w:right="-363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ผู้เรียนมีความสามารถในการปรับตัวเข้ากับ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รียนมีความสามารถในการใช้ทักษะ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ามารถในการแก้ปัญหาและความขัดแย้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สมรรถนะในหลักสูตรแกนกลางการศึกษาขั้น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สามารถในการทำงานและการอยู่ร่วมกันในสังคมด้วยการสร้างเสริมความสัมพันธ์อันดีระหว่าง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ับตัวให้ทันกับความเปลี่ยนแปลงของสังคมและสภาพแวด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หลีกเลี่ยงพฤติกรรมไม่พึง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่งผลกระทบต่อตนเองและ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ส่วนหนึ่งของการพัฒนาผู้เรียนให้บรรลุมาตรฐานการเรียนรู้ตามที่กำหนดไว้ในหลักสูตรแกนกลางการศึกษาขั้น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๑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800" w:leader="none"/>
          <w:tab w:val="left" w:pos="2700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800" w:leader="none"/>
          <w:tab w:val="left" w:pos="270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กระบวนการจัด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800" w:leader="none"/>
          <w:tab w:val="left" w:pos="2700" w:leader="none"/>
        </w:tabs>
        <w:ind w:right="-183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ัดกิจกรรม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แต่ละแผนการจัดการเรียนรู้ได้มุ่งให้ผู้เรียนสามารถ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800" w:leader="none"/>
          <w:tab w:val="left" w:pos="2700" w:leader="none"/>
        </w:tabs>
        <w:ind w:right="-3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ชื่อมโย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นว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และความคิดรวบยอดของเนื้อหาสาระโดยบูรณาการภายในกลุ่มสาระ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ผู้เรียนได้พัฒนากระบวนการคิดวิเคราะห์อย่าง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แก้ไขปัญหาได้โดยการปฏิบัติ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ทักษะพื้นฐานในการดำร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นต่อการเปลี่ยนแป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ุขภาพสมบูรณ์ทั้งร่างกายและจิต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งานเป็นและดำรงชีวิตได้อย่างมีความสุข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800" w:leader="none"/>
          <w:tab w:val="left" w:pos="2700" w:leader="none"/>
        </w:tabs>
        <w:ind w:right="-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้นกระบวนการ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นักเรียนปฏิบัติ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งานระบบกลุ่มได้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จักเป็นผู้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ตาม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วางแผนเกิดความสามัคคีใ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มู่ค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ฝึกให้นักเรียนมี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ดำเนินชีวิตตามวิถีชีวิตประชาธิปไต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ได้สอดแทรก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ยธรรมแก่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ฝึกนักเรียนให้ตระหนักถึงความรับผิดช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วามซื่อสัต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รงต่อ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กตัญญ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ื้อเฟื้อเผื่อแผ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ภาพอ่อนโ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จาไพเ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หย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ดทน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800" w:leader="none"/>
          <w:tab w:val="left" w:pos="270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รูปแบบแผนการจัด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ายวิชาเพิ่มเติมกลุ่มสาระการเรียนรู้ภาษา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ื่อมวลชน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รูปแบบดังนี้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800" w:leader="none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8343900"/>
                <wp:effectExtent l="28575" t="28575" r="28575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344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31.95pt;height:656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ื่อมวลชนศึกษ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left="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รั้งที่</w:t>
      </w:r>
      <w:r>
        <w:rPr>
          <w:sz w:val="36"/>
          <w:szCs w:val="36"/>
        </w:rPr>
        <w:t>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left="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left="18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left="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  <w:tab/>
      </w:r>
      <w:r>
        <w:rPr>
          <w:b/>
          <w:b/>
          <w:bCs/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</w:t>
      </w:r>
      <w:r>
        <w:rPr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left="1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. </w:t>
        <w:tab/>
      </w:r>
      <w:r>
        <w:rPr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....................................................................................................................................    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left="18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left="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 xml:space="preserve">. </w:t>
        <w:tab/>
      </w:r>
      <w:r>
        <w:rPr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left="18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left="18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left="18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left="18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left="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 xml:space="preserve">. </w:t>
        <w:tab/>
      </w:r>
      <w:r>
        <w:rPr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left="18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left="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การจัด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left="18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ั้นนำ</w:t>
      </w:r>
      <w:r>
        <w:rPr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left="18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ั้นสอน</w:t>
      </w:r>
      <w:r>
        <w:rPr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left="18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ั้นสรุป</w:t>
      </w:r>
      <w:r>
        <w:rPr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left="18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lef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191" w:leader="none"/>
                <w:tab w:val="left" w:pos="1260" w:leader="none"/>
                <w:tab w:val="left" w:pos="1588" w:leader="none"/>
                <w:tab w:val="left" w:pos="1673" w:leader="none"/>
                <w:tab w:val="left" w:pos="1701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191" w:leader="none"/>
                <w:tab w:val="left" w:pos="1260" w:leader="none"/>
                <w:tab w:val="left" w:pos="1588" w:leader="none"/>
                <w:tab w:val="left" w:pos="1673" w:leader="none"/>
                <w:tab w:val="left" w:pos="1701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ต้อง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191" w:leader="none"/>
                <w:tab w:val="left" w:pos="1260" w:leader="none"/>
                <w:tab w:val="left" w:pos="1588" w:leader="none"/>
                <w:tab w:val="left" w:pos="1673" w:leader="none"/>
                <w:tab w:val="left" w:pos="1701" w:leader="none"/>
              </w:tabs>
              <w:ind w:left="-108" w:right="-18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191" w:leader="none"/>
                <w:tab w:val="left" w:pos="1260" w:leader="none"/>
                <w:tab w:val="left" w:pos="1588" w:leader="none"/>
                <w:tab w:val="left" w:pos="1673" w:leader="none"/>
                <w:tab w:val="left" w:pos="1701" w:leader="none"/>
              </w:tabs>
              <w:ind w:left="-108" w:right="-18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มือประเมิน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191" w:leader="none"/>
                <w:tab w:val="left" w:pos="1260" w:leader="none"/>
                <w:tab w:val="left" w:pos="1588" w:leader="none"/>
                <w:tab w:val="left" w:pos="1673" w:leader="none"/>
                <w:tab w:val="left" w:pos="1701" w:leader="none"/>
              </w:tabs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191" w:leader="none"/>
                <w:tab w:val="left" w:pos="1260" w:leader="none"/>
                <w:tab w:val="left" w:pos="1588" w:leader="none"/>
                <w:tab w:val="left" w:pos="1673" w:leader="none"/>
                <w:tab w:val="left" w:pos="1701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191" w:leader="none"/>
                <w:tab w:val="left" w:pos="1260" w:leader="none"/>
                <w:tab w:val="left" w:pos="1588" w:leader="none"/>
                <w:tab w:val="left" w:pos="1673" w:leader="none"/>
                <w:tab w:val="left" w:pos="1701" w:leader="none"/>
              </w:tabs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191" w:leader="none"/>
                <w:tab w:val="left" w:pos="1260" w:leader="none"/>
                <w:tab w:val="left" w:pos="1588" w:leader="none"/>
                <w:tab w:val="left" w:pos="1673" w:leader="none"/>
                <w:tab w:val="left" w:pos="1701" w:leader="none"/>
              </w:tabs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left="1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๘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left="18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left="1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left="1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ตรวจสอบคุณภาพหน่วยการเรียนรู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right="-543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ตรวจสอบคุณภาพหน่วย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ื่อมวลชน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ตรวจสอบ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right="-543" w:hanging="0"/>
        <w:rPr>
          <w:sz w:val="32"/>
          <w:szCs w:val="32"/>
        </w:rPr>
      </w:pPr>
      <w:r>
        <w:rPr>
          <w:sz w:val="32"/>
          <w:sz w:val="32"/>
          <w:szCs w:val="32"/>
        </w:rPr>
        <w:t>หน่วยการเรียนรู้ในประเด็น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ุณภาพของหน่วยการเรียนรู้แบบบูรณา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right="-543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  <w:tab/>
      </w:r>
      <w:r>
        <w:rPr>
          <w:sz w:val="32"/>
          <w:sz w:val="32"/>
          <w:szCs w:val="32"/>
        </w:rPr>
        <w:t>เครื่องมือวัดและประเมิน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ประเมินผู้เรียนได้คร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ที่หลักสูตรการศึกษาขั้น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ความรู้ตามสาระ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right="-543" w:hanging="0"/>
        <w:rPr>
          <w:sz w:val="32"/>
          <w:szCs w:val="32"/>
        </w:rPr>
      </w:pPr>
      <w:r>
        <w:rPr>
          <w:sz w:val="32"/>
          <w:sz w:val="32"/>
          <w:szCs w:val="32"/>
        </w:rPr>
        <w:t>ด้านคุณลักษณะอันพึงประสงค์ของสถานศึกษาและด้านความสามารถใน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เคราะห์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right="-543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เขีย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การใช้แผนการจัด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ครูผู้สอนจัดกิจกรรมการเรียนรู้ตามลำดับต่อไปนี้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right="-363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จัดกิจกรรม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่วย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ื่อมวลชน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ลำดับแผนการจัด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right="-363"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วัดและประเมินผลระหว่างเรียน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right="-543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อบแบบสำรวจความพึงพอใจของนักเรียนที่มีต่อหน่วยการเรียนรู้แบบบูรณาการ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right="-543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ื่อมวลชน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91" w:leader="none"/>
          <w:tab w:val="left" w:pos="1588" w:leader="none"/>
          <w:tab w:val="left" w:pos="1673" w:leader="none"/>
          <w:tab w:val="left" w:pos="1701" w:leader="none"/>
        </w:tabs>
        <w:ind w:left="1260" w:right="-543" w:hanging="360"/>
        <w:rPr>
          <w:sz w:val="32"/>
          <w:szCs w:val="32"/>
        </w:rPr>
      </w:pPr>
      <w:r>
        <w:rPr>
          <w:sz w:val="32"/>
          <w:sz w:val="32"/>
          <w:szCs w:val="32"/>
        </w:rPr>
        <w:t>การตัดสินผล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ดสินผลการเรียนระดับคุณ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เดียวกับ</w:t>
      </w:r>
    </w:p>
    <w:p>
      <w:pPr>
        <w:pStyle w:val="Normal"/>
        <w:tabs>
          <w:tab w:val="clear" w:pos="720"/>
          <w:tab w:val="left" w:pos="900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right="-543" w:hanging="0"/>
        <w:rPr>
          <w:sz w:val="32"/>
          <w:szCs w:val="32"/>
        </w:rPr>
      </w:pPr>
      <w:r>
        <w:rPr>
          <w:sz w:val="32"/>
          <w:sz w:val="32"/>
          <w:szCs w:val="32"/>
        </w:rPr>
        <w:t>กลุ่มสาระการเรียนอื่น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right="-1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right="-1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right="-1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right="-1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right="-1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right="-1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right="-1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right="-1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right="-1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right="-1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right="-1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right="-1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right="-1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191" w:leader="none"/>
          <w:tab w:val="left" w:pos="1260" w:leader="none"/>
          <w:tab w:val="left" w:pos="1588" w:leader="none"/>
          <w:tab w:val="left" w:pos="1673" w:leader="none"/>
          <w:tab w:val="left" w:pos="1701" w:leader="none"/>
        </w:tabs>
        <w:ind w:right="-1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457200" cy="3429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-36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การศึกษานอกโรงเรียน  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เรียนวิชาภาษา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บังคั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๒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เพื่อพัฒนาการส่งสารตามหลักสูตรการศึกษานอกโรงเรียน ระดับมัธยมศึกษ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นต้น พุทธศักราช ๒๕๓๐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คุรุสภาลาดพร้า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๔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วิชาการ  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สาระการเรียนรู้  กลุ่มสาระการเรียนรู้ภาษาไทย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หลักสูตรการศึกษาขั้นพื้นฐาน 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ุทธศักราช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๔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คุรุสภ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๔๖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เรียนรู้  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รับส่งสินค้าและพัสดุภัณฑ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๔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ูม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ศึกษาขั้นพื้นฐาน 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ุทธศักราช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๔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ศึกษาขั้นพื้นฐาน 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ุทธศักราช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๔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รับส่งสินค้าและพัสดุภัณฑ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๔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64" w:leader="none"/>
          <w:tab w:val="left" w:pos="993" w:leader="none"/>
          <w:tab w:val="left" w:pos="1247" w:leader="none"/>
          <w:tab w:val="left" w:pos="1446" w:leader="none"/>
          <w:tab w:val="left" w:pos="1701" w:leader="none"/>
          <w:tab w:val="left" w:pos="1871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ิรา  จิตชาญวิชัย  และคณะ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สื่อมวลชนศึกษาระดับชั้นปฐมว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๖ </w:t>
      </w:r>
    </w:p>
    <w:p>
      <w:pPr>
        <w:pStyle w:val="Normal"/>
        <w:tabs>
          <w:tab w:val="clear" w:pos="720"/>
          <w:tab w:val="left" w:pos="284" w:leader="none"/>
          <w:tab w:val="left" w:pos="964" w:leader="none"/>
          <w:tab w:val="left" w:pos="993" w:leader="none"/>
          <w:tab w:val="left" w:pos="1247" w:leader="none"/>
          <w:tab w:val="left" w:pos="1446" w:leader="none"/>
          <w:tab w:val="left" w:pos="1701" w:leader="none"/>
          <w:tab w:val="left" w:pos="187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ไทยรัฐวิทย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ูลนิธิไทยรัฐ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๕๑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มะ  สตะเวทิ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ื่อสารมวลชน กระบวนการและทฤษฎ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างหุ้นส่วนจำกัด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พิมพ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๔๖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ลี  บุญศิริพันธ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รสารศาสตร์เบื้องต้น ปรัชญาและแนวคิ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างหุ้นส่วนจำกัด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ลด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๕๐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64" w:leader="none"/>
          <w:tab w:val="left" w:pos="993" w:leader="none"/>
          <w:tab w:val="left" w:pos="1247" w:leader="none"/>
          <w:tab w:val="left" w:pos="1446" w:leader="none"/>
          <w:tab w:val="left" w:pos="1701" w:leader="none"/>
          <w:tab w:val="left" w:pos="187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บัณฑิตยสถ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๔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นานมีบุ๊คส์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284" w:leader="none"/>
          <w:tab w:val="left" w:pos="964" w:leader="none"/>
          <w:tab w:val="left" w:pos="993" w:leader="none"/>
          <w:tab w:val="left" w:pos="1247" w:leader="none"/>
          <w:tab w:val="left" w:pos="1446" w:leader="none"/>
          <w:tab w:val="left" w:pos="1701" w:leader="none"/>
          <w:tab w:val="left" w:pos="187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๕๔๖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ชน  โพชนุกูล และคณะ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ยุทธศาสตร์ไทยรัฐวิทยา ฉบับที่ ๒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ูลนิธิไทยรัฐ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๕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่ายเอกส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การหนังสือพิมพ์แห่งชาติ</w:t>
      </w:r>
      <w:r>
        <w:rPr>
          <w:rFonts w:cs="Angsana New" w:ascii="Angsana New" w:hAnsi="Angsana New"/>
          <w:sz w:val="32"/>
          <w:szCs w:val="32"/>
        </w:rPr>
        <w:t>.  “</w:t>
      </w:r>
      <w:r>
        <w:rPr>
          <w:rFonts w:ascii="Angsana New" w:hAnsi="Angsana New"/>
          <w:sz w:val="32"/>
          <w:sz w:val="32"/>
          <w:szCs w:val="32"/>
        </w:rPr>
        <w:t>ปัญหาท้าทายสื่อมวลชนไทยในทศวรรษหน้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สาร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การสภาหนังสือพิมพ์แห่งชาติ ครบรอบ ๙ ปี สภาหนังสือพิมพ์แห่งชาติ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 กรกฎาคม ๒๕๔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 บพิธการพิมพ์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๔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นึก  ธาตุทอ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พัฒนาหลักสูต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ครปฐ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ชรเกษมการพิมพ์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๕๔๘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ศึกษา</w:t>
      </w:r>
      <w:r>
        <w:rPr>
          <w:rFonts w:ascii="Angsana New" w:hAnsi="Angsana New"/>
          <w:sz w:val="32"/>
          <w:sz w:val="32"/>
          <w:szCs w:val="32"/>
        </w:rPr>
        <w:t>ขั้นพื้นฐา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๕๑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ศึกษา</w:t>
      </w:r>
      <w:r>
        <w:rPr>
          <w:rFonts w:ascii="Angsana New" w:hAnsi="Angsana New"/>
          <w:sz w:val="32"/>
          <w:sz w:val="32"/>
          <w:szCs w:val="32"/>
        </w:rPr>
        <w:t>แห่งชาต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ชบัญญัติการศึกษาแห่งชาติ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ที่แก้ไขเพิ่มเติ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ที่ 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๔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บริษัท พริกหวาน กราฟฟิค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-----------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ศึกษาเพื่อการประเมินคุณภาพภายนอก ระดับการศึกษาขั้นพื้นฐา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มพ์ครั้ง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บริษัท จุดทอง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๕๐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วิชาการและมาตรฐานการ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ศึกษา</w:t>
      </w:r>
      <w:r>
        <w:rPr>
          <w:rFonts w:ascii="Angsana New" w:hAnsi="Angsana New"/>
          <w:sz w:val="32"/>
          <w:sz w:val="32"/>
          <w:szCs w:val="32"/>
        </w:rPr>
        <w:t>แห่งชาต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อบแนวท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ปรุงหลักสูตรการศึกษา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ุทธศักราช ๒๕๔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ุมนุมสหกรณ์การเกษตรแห่งประเทศไท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๕๐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</w:t>
        <w:tab/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และสาระการเรียนรู้แกนกลาง กลุ่มสาระการเรียนรู้ภาษาไทย ตามหลักสูต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นกลางการศึกษาขั้นพื้นฐาน พุทธศักราช ๒๕๕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>๒๕๕๑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รสิทธิ์  วิทยารั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รู้วิธีการและงานบรรณาธิการสื่อสิ่งพิมพ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ศูนย์สื่อและสิ่ง</w:t>
      </w:r>
      <w:r>
        <w:rPr>
          <w:rFonts w:ascii="Angsana New" w:hAnsi="Angsana New"/>
          <w:sz w:val="32"/>
          <w:sz w:val="32"/>
          <w:szCs w:val="32"/>
        </w:rPr>
        <w:t>พิมพ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้วเจ้าจอ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ascii="Angsana New" w:hAnsi="Angsana New"/>
          <w:sz w:val="32"/>
          <w:sz w:val="32"/>
          <w:szCs w:val="32"/>
        </w:rPr>
        <w:t>๔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4"/>
        </w:rPr>
      </w:pPr>
      <w:r>
        <w:rPr>
          <w:rFonts w:cs="Angsana New" w:ascii="Angsana New" w:hAnsi="Angsana New"/>
          <w:sz w:val="32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2098" w:right="1531" w:gutter="0" w:header="709" w:top="1985" w:footer="709" w:bottom="1644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isUPC">
    <w:charset w:val="de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7295" cy="584200"/>
              <wp:effectExtent l="0" t="0" r="0" b="0"/>
              <wp:wrapSquare wrapText="largest"/>
              <wp:docPr id="7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4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23:00Z</dcterms:created>
  <dc:creator>owner</dc:creator>
  <dc:description/>
  <cp:keywords/>
  <dc:language>en-US</dc:language>
  <cp:lastModifiedBy>User</cp:lastModifiedBy>
  <cp:lastPrinted>2014-06-03T13:50:00Z</cp:lastPrinted>
  <dcterms:modified xsi:type="dcterms:W3CDTF">2014-06-03T07:32:00Z</dcterms:modified>
  <cp:revision>53</cp:revision>
  <dc:subject/>
  <dc:title>แผนการจัดการเรียนรู้แบบบูรณาการ</dc:title>
</cp:coreProperties>
</file>